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The responsibilities of this classification include performing operational duties in the Pet Adoption Center such as receiving, caring for and releasing animals for adoption, redemption or transfer; providing customer service and maintaining cleanliness and sanitation of the facility. 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a single level classification.  Duties include receiving, processing, and caring for impounded and surrendered animals; counseling potential adopters; responding to inquiries from the public; cleaning and disinfecting kennels and work areas and maintaining accurate records and files. 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, feed, water and monitor animals held at the Center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ccinate and scan for microchips all dogs and cats on arrival to the Center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te sick or injured animals as prescribed by a veterinarian, microchip animals available for adoption in the absence of veterinary staff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customer service, including receiving and releasing animals, receiving animal complaints, issuing licenses and answering general inquiries from the public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e the public on animal behavior, care, training, laws and policies; assist potential adopters in selecting animals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Arial" w:ascii="Arial" w:hAnsi="Arial"/>
          <w:sz w:val="22"/>
          <w:szCs w:val="22"/>
        </w:rPr>
        <w:t>Prepare and issue adoption, redemption and transfer paperwork and release anima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l pet licens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behavior assessments on shelter anima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accurate person and animal information, both on paper and in a computer database; maintain paper and computer records and fil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phones; respond to email and voicemail messages.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guidance, training and support for volunteers working at the Center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thanize anima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fy owners of licensed or identified animals brought into the Center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and sanitize shelter to maintain a healthy and humane environment for animals, employees and visitors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e all related equipment to maintain shelter facility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Knowledge/Skills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owledge of King County animal control ordinances, policies and procedures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ocedures and techniques for animal handling, identification and humane treat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afe and proper lifting techniqu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ustomer service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defusing potentially volatile situations and handling hostile pet owners and/or citize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on a team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independently and prioritizing work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ritten communication skills, including proper spelling and grammar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use of equipment to handle wild or vicious anim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recognizing and reporting unsafe condi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handling stressful and emotional situation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mmunicating with a variety of individuals from diverse backgroun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the use of personal computers, including word processing, email, and database management software 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shington State Driver License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ilability to be on call at all hours (some positions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lift and carry animals weighing 50 pounds without assistan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legend drug and euthanasia certification, or ability to obtain certification within 6 months of hir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Minimum Qualifications</w:t>
      </w:r>
    </w:p>
    <w:p>
      <w:pPr>
        <w:pStyle w:val="Normal"/>
        <w:overflowPunct w:val="true"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Two years of animal care and treatment experience</w:t>
        <w:tab/>
        <w:tab/>
      </w:r>
    </w:p>
    <w:p>
      <w:pPr>
        <w:pStyle w:val="Normal"/>
        <w:overflowPunct w:val="true"/>
        <w:autoSpaceDE w:val="tru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</w:r>
      <w:r>
        <w:rPr>
          <w:rFonts w:cs="Verdana" w:ascii="Verdana" w:hAnsi="Verdana"/>
          <w:b/>
          <w:color w:val="000000"/>
        </w:rPr>
        <w:t>OR</w:t>
      </w:r>
    </w:p>
    <w:p>
      <w:pPr>
        <w:pStyle w:val="Normal"/>
        <w:overflowPunct w:val="true"/>
        <w:autoSpaceDE w:val="tru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itle"/>
        <w:pBdr>
          <w:bottom w:val="nil"/>
        </w:pBdr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ny combination of experience/education/training that provides the required knowledge, skills and abilities to perform the work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FLS</w:t>
            </w:r>
            <w:r>
              <w:rPr>
                <w:rFonts w:cs="Arial" w:ascii="Arial" w:hAnsi="Arial"/>
                <w:b/>
                <w:caps/>
              </w:rPr>
              <w:t xml:space="preserve">a </w:t>
            </w:r>
            <w:r>
              <w:rPr>
                <w:rFonts w:cs="Arial" w:ascii="Arial" w:hAnsi="Arial"/>
                <w:b/>
              </w:rPr>
              <w:t>Designation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Status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EO Code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Exempt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 Service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d 1/2012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>Animal Care Technician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/2012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525215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ANIMAL CARE TECHNICIA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2:30:00Z</dcterms:created>
  <dc:creator/>
  <dc:description>5252150</dc:description>
  <cp:keywords>ANIMAL CARE TECHNICIAN</cp:keywords>
  <dc:language>en-US</dc:language>
  <cp:lastModifiedBy/>
  <cp:lastPrinted>1996-11-06T11:55:00Z</cp:lastPrinted>
  <dcterms:modified xsi:type="dcterms:W3CDTF">2012-04-24T22:30:00Z</dcterms:modified>
  <cp:revision>1</cp:revision>
  <dc:subject>CLASSIFICATION SPECIFICATION</dc:subject>
  <dc:title>ANIMAL CARE TECHNIC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5252150</vt:lpwstr>
  </property>
</Properties>
</file>