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journey-level carpentry work. Incumbents are responsible for the construction, repair and maintenance of equipment, buildings and other structur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of a two-level Carpenter series and is distinguished from the second level in that incumbents demonstrate journey-level responsibility for the construction, repair and maintenance of equipment, buildings and other structures. Incumbents working at this level have no supervisory responsibility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oncrete and masonry structures, including sidewal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ll structural components of buildings and other aspects, including, guardrails, fences, decks, floors, walls, ceilings and roof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repair roof, wall, ceiling and floor coverings including drywall, roofing, acoustical tiles and sid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and repair doors, windows and related hardware, including locking mechanisms, closures, keying systems and re-glaz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nd maintain finish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maintain a variety of carpentry hand and power tool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dministrative tasks, including evaluating work requests, designing and estimating, organizing and scheduling labor, materials and equipment to complete carpentry projects. Perform basic record-keeping (including keeping daily logs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Locksmith, in addition to the above: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Build and maintain doors, windows and all related hardware including locking mechanisms, closures, keying systems (electronic and mechanical) and re-glazing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Cabinetmaker, in addition to the above: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uild and install finish materials, including (but not limited to) cabinets, millwork, tile, plastic-laminate, furniture, signs and partitions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Framer/Drywaller, in addition to the above: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epare and build concrete and masonry structures, including sidewalks, pads, bridges, footings, foundations and walls.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rect and remodel all structural components of buildings and other structures including bridges, scaffolding, guardrails, fences, decks, docks, floors, walls, ceilings and roof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nstall roof, wall, ceiling and floor coverings including, sheathing, drywall, insulation, underlayment, roofing, acoustical tiles and si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 semi-skilled and unskilled helpers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Lead Carpenter I, in addition to any of the above: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Supervise others within the same trade and/or utility workers, laborers and/or helpers on a temporary basis for a specific projec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and skills in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mathematics formulas and construction termino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ccupational hazards and safety precautions of the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qualities, grades, uses and adaptability of various woods, wood products and related materials used in all types of carpen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skill in the use and care of the tools and equipment used in the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leting simple time and materials estimates</w:t>
      </w:r>
    </w:p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of a completed apprenticeship program or equivalent program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 xml:space="preserve">11/1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arpenter I   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6" w:name="OLE_LINK2"/>
          <w:bookmarkStart w:id="7" w:name="OLE_LINK1"/>
          <w:bookmarkEnd w:id="6"/>
          <w:bookmarkEnd w:id="7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ARPENTER I</w:t>
          </w:r>
        </w:p>
      </w:tc>
    </w:tr>
  </w:tbl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32:00Z</dcterms:created>
  <dc:creator/>
  <dc:description>8100100</dc:description>
  <cp:keywords>CARPENTER I</cp:keywords>
  <dc:language>en-US</dc:language>
  <cp:lastModifiedBy/>
  <cp:lastPrinted>1996-10-19T12:47:00Z</cp:lastPrinted>
  <dcterms:modified xsi:type="dcterms:W3CDTF">2009-01-28T17:53:00Z</dcterms:modified>
  <cp:revision>7</cp:revision>
  <dc:subject>CLASSIFICATION SPECIFICATION</dc:subject>
  <dc:title>CARPENT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100100</vt:lpwstr>
  </property>
  <property fmtid="{D5CDD505-2E9C-101B-9397-08002B2CF9AE}" pid="3" name="Classnumber">
    <vt:lpwstr>8100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