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triaging substance-abuse clients for intake into the King County Detoxification Center and transporting them to appropriate facilities as needed. Incumbents assess behavior and physical condition of clients in the street or in the detoxification (detox) center by visual inspection and brief conversation to help determine need for detox or other medical services. Incumbents are called upon to assist in calming/controlling hostile or violent clients; administering breathalyzer tests, first aid and/or CPR; and taking vital signs. They also initiate the admission process and staff the reception function at the detox center.</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is is the first level in a three-level classification series, and it is distinguished from other chemical dependency classifications in that its duties are limited to providing initial intake services and it does include supervisory duties.</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Conduct brief assessment of clients on the street and in the office to determine the need for triage services. </w:t>
      </w:r>
    </w:p>
    <w:p>
      <w:pPr>
        <w:pStyle w:val="Normal"/>
        <w:numPr>
          <w:ilvl w:val="0"/>
          <w:numId w:val="2"/>
        </w:numPr>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ake calls from 911 and the public about clients to be picked up from the downtown area for intoxication; prioritize calls and respond in person to transport clients to appropriate agenc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a log book of calls and visits and initiate client records.</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Provide basic client care; assist in calming/controlling hostile or violent clients.</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Take and record vital signs; administer breathalyzer tests, first aid and/or CPR.</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Conduct pat search and metal scan and retrieve drug/alcohol paraphernalia.</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 xml:space="preserve">Initiate medical records, record vital statistics and inventory client’s personal belongings for safekeeping. </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the downtown area</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first aid and CP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basic medical terminology</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Defensive driving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rPr>
      </w:pPr>
      <w:r>
        <w:rPr>
          <w:rFonts w:cs="Arial" w:ascii="Arial" w:hAnsi="Arial"/>
          <w:sz w:val="22"/>
          <w:szCs w:val="22"/>
        </w:rPr>
        <w:t>Skill in defusing hostile or violent behavior</w:t>
      </w:r>
    </w:p>
    <w:p>
      <w:pPr>
        <w:pStyle w:val="Normal"/>
        <w:spacing w:before="240" w:after="120"/>
        <w:rPr/>
      </w:pPr>
      <w:r>
        <w:rPr>
          <w:rFonts w:cs="Arial" w:ascii="Arial" w:hAnsi="Arial"/>
          <w:b/>
          <w:sz w:val="26"/>
        </w:rPr>
        <w:t>Licensing, Certification and Other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ompletion of defensive driving clas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hemical Dependency Program Screener,  Lead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pBdr>
        <w:top w:val="single" w:sz="6" w:space="1" w:color="000000"/>
      </w:pBdr>
      <w:rPr/>
    </w:pPr>
    <w:r>
      <w:rPr>
        <w:rStyle w:val="PageNumber"/>
        <w:sz w:val="20"/>
      </w:rPr>
      <w:t>Chemical Dependency Program Screener      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2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PROGRAM SCREEN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3:00Z</dcterms:created>
  <dc:creator/>
  <dc:description>3120400</dc:description>
  <cp:keywords>CHEMICAL DEPENDENCY PROGRAM SCREENER</cp:keywords>
  <dc:language>en-US</dc:language>
  <cp:lastModifiedBy/>
  <dcterms:modified xsi:type="dcterms:W3CDTF">2008-03-24T16:33:00Z</dcterms:modified>
  <cp:revision>4</cp:revision>
  <dc:subject>Classification Specification</dc:subject>
  <dc:title>CHEMICAL DEPENDENCY PROGRAM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0400</vt:lpwstr>
  </property>
  <property fmtid="{D5CDD505-2E9C-101B-9397-08002B2CF9AE}" pid="3" name="Classnumber">
    <vt:lpwstr>3120400</vt:lpwstr>
  </property>
</Properties>
</file>