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supervising the operation of the Emergency Services Patrol and coordinating the activities of the Emergency Services Patrol with other departments and services. Incumbents train staff to perform the Program Screener tasks and oversee their work. They also coordinate activities of the unit with other chemical dependency services offered by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is is the third level in a three-level Chemical Dependency Screener classification series.  This classification includes full supervisory-level responsibility for overseeing all aspects of the Emergency Services Patrol. It is distinguished from other chemical dependency classifications by its focus on administrative work rather than counseling or other direct client services, and it is distinguished from the Chemical Dependency Treatment Supervisor by the latter’s responsibility for overseeing an inpatient treatment facility.</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Oversee the day-to-day operation of the Emergency Services Patrol.</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Determine work assignments; interpret procedural guidelines; provide assistance and direction concerning technical work; train, supervise and evaluate staff performance and provide coaching, counseling and corrective action for performance issues; conduct staff meeting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Direct activities during crisis situations; mediate staff disput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ordinate activities of the unit with other departments and professional personnel; operate as a member of the management team to insure agency-wide standards of performance and client car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administrative duties including handling correspondence, tracking data and ordering suppli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professional standards in a chemical-dependency environment</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group dynamics within a multi-disciplinary team</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and skill in administering CPR and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program administration and staff supervis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ification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or violent behavio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raining, supervising, coaching and counseling staff</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sz w:val="24"/>
        </w:rPr>
      </w:pPr>
      <w:r>
        <w:rPr>
          <w:rFonts w:cs="Arial" w:ascii="Arial" w:hAnsi="Arial"/>
          <w:sz w:val="22"/>
          <w:szCs w:val="22"/>
        </w:rPr>
        <w:t>Skill in leading effective meeting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hemical dependency counseling training</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basic first ai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hemical Dependency Program Screener, Lead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hemical Dependency Screener Superviso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SCREENER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9:00Z</dcterms:created>
  <dc:creator/>
  <dc:description>3120500</dc:description>
  <cp:keywords>CHEMICAL DEPENDENCY SCREENER SUPERVISOR</cp:keywords>
  <dc:language>en-US</dc:language>
  <cp:lastModifiedBy/>
  <cp:lastPrinted>2002-10-15T16:42:00Z</cp:lastPrinted>
  <dcterms:modified xsi:type="dcterms:W3CDTF">2008-03-24T17:19:00Z</dcterms:modified>
  <cp:revision>4</cp:revision>
  <dc:subject>Classification Specification</dc:subject>
  <dc:title>CHEMICAL DEPENDENCY SCREENE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0500</vt:lpwstr>
  </property>
  <property fmtid="{D5CDD505-2E9C-101B-9397-08002B2CF9AE}" pid="3" name="Classnumber">
    <vt:lpwstr>31205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