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directing and overseeing security efforts under the delegated authority of the Chief Information Officer by developing and implementing a standard information-security plan and program across King County government. Direct agency management and staff in the execution of information-technology security policies and processes.  This is the top-level information-technology security classification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a single-level classification.  Incumbents in this classification apply advanced technical information-security and -management knowledge in developing and overseeing countywide information-security policies, standards, methods, practices and tools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other information-technology classification series in that this classification is primarily responsible for developing the enterprise information-security plan and providing direction on and overseeing all County government agencies’ information-security programs.  Positions assigned to this classification are responsible for all aspects of information security within the County regardless of whether security responsibilities are centralized, decentralized or matrix managed.                                  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evelop strategic plan for countywide information security; direct the development and implementation of the county-government-wide information-security program, policies, standards and guidelines; and guide and oversee policies through information-technology governance review proces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irect the development, refinement and agency use of information-security methods and practices; provide guidance on program and policy implementation, risk management, incident-response methodologies and activities, and security monitoring and reporting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articipate in the development, implementation and ongoing compliance-monitoring of all information-sharing relationships to ensure all security concerns, requirements and responsibilities are addressed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investigation of security breaches and assist with disciplinary and legal matters associated with such breaches as necessa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hair the information-technology governance team on information security; report county government compliance to Chief Information Offic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irect and oversee county-government-wide information-security training program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velop and maintain a library of the County’s information security policies, standards and guidelines, both county-government-wide- and agency-specific.  Update annual information-security advisory management report to the agencies.      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versee the research and evaluation of information-security tools; provide research to agencies and the Chief Information Officer on legal and compliance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security audits as requested by agencies and the Chief Information Offic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lan, develop and oversee an information-security review process for new facilities, information technologies and enviro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cate and recommend budget and resource requests and issues to ensure compliance of the information security program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in developing enterprise-level information-security plan, policies, standards, guidelines, methods and practices based on current industry standards, best practices, tools and techniqu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in directing, overseeing and guiding a complex organization’s information-security policies, standards and practic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dvanced knowledge of and demonstrated experience in working with laws and regulations that affect information security, and working with current and emerging information-security product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the HIPPA Security and Privacy ru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understanding of and skill in developing and administering information-security standards, practices, audits, risk management and policy complian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skill in designing and implementing facility security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skill with Microsoft, Novell, Unix/Linux operating-system environments, mainframe and distributed systems databases, servers, web, applications and telecommunications system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skill in strategic enterprise-wide business and systems analys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managing incident response and security oper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uilding and maintaining relationships at all levels of management, from senior leadership team to technicians, to achieve consensus among diverse audiences with competing goals and objectiv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planning and overseeing multiple large, multifaceted projects requiring multiple agency integration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analytical and problem-solving skills that demonstrate the ability to define, collect and analyze data, establish facts, draw valid conclusions and make fact-based decis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oral and written communication skills that include public speaking, selling ideas, flexibility and good listen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eam building, including balancing individual contributions and cultivating consensu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business management and strategic planning and development skills that balance highly technical issues with a successful business approach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formation Systems Security Professional (CISSP) certification is requir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ome licenses and/or certifications determined to be necessary to meet the business needs of the employing unit may be required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mpt (Administrative)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5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Chief Information Security Offic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24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HIEF INFORMATION SECURITY OFFIC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07:00Z</dcterms:created>
  <dc:creator/>
  <dc:description>1242100</dc:description>
  <cp:keywords>CHIEF INFORMATION SECURITY OFFICER</cp:keywords>
  <dc:language>en-US</dc:language>
  <cp:lastModifiedBy/>
  <cp:lastPrinted>2005-05-23T14:16:00Z</cp:lastPrinted>
  <dcterms:modified xsi:type="dcterms:W3CDTF">2008-03-24T19:07:00Z</dcterms:modified>
  <cp:revision>4</cp:revision>
  <dc:subject>Classification Specification</dc:subject>
  <dc:title>CHIEF INFORMATION SECUR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242100</vt:lpwstr>
  </property>
  <property fmtid="{D5CDD505-2E9C-101B-9397-08002B2CF9AE}" pid="3" name="Classnumber">
    <vt:lpwstr>2334100</vt:lpwstr>
  </property>
</Properties>
</file>