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  <w:szCs w:val="26"/>
        </w:rPr>
        <w:t>Clas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6"/>
        </w:rPr>
        <w:t>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the day-to-day work of the process laboratory staff and performing process control duties of a Waste Water Process Analyst III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 and is distinguished from the Process Analyst classification series in that the incumbent is responsible for the day-to-day supervision of process laboratory staff. This classification is distinguished from the Process Control Supervisor in that the incumbent in this position does not negotiate permits or supervise a section comprised of technical scientists and engineering classificat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day-to-day operations of a process control laboratory. Make recommendations to section supervisor on hiring, disciplinary actions, performance evaluations and termin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and administer the quality control program and maintain the laboratory accreditation progra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and provide technical assistance to laboratory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alytical testing with external laborator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, analyze and interpret physical, chemical and biological process performance data, equipment and instrumentation of multiple wastewater processes on a daily basis including setting daily operating parameters and process chang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monthly regulatory and process performance reports. Propose, plan, manage and/or direct bench, pilot and full-scale experimental studies to optimize treatment processes, evaluate and/or develop new processes and analytical procedures and evaluate new equipment and monitoring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and design new and improved wastewater and related proces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new analytical methodologies for incorporation into process laboratory tes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 regulations and permit requirements and develop sampling and monitoring programs to ensure compliance with regu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data analysis methods and techniq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 and analyze data using advanced process performance models and statistical metho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scientific and technical consultant with internal and external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operating procedures and scheduling, staffing, budget and chemical projections for the laborato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, evaluate and recommend new and different technologies, products, equipment, analytical procedures and metho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 regulations and permit requirements. Develop sampling programs to ensure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umbents in this classification possess the knowledge, skills and abilities of Levels I, II and III in addition to the following: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cientific methods and experimental techniqu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laboratory methods and analytical techniqu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tatistical analysis methods, techniques and principl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process evaluation and project design/implementation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mpling methods and techniqu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luid mechanics and pumping system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gulatory and permitting condition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project management techniques and principl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pervising and directing the work of others including performance evaluation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water Operator’s Group III certificat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hief Process Analyst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120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HIEF PROCESS ANALYST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47:00Z</dcterms:created>
  <dc:creator/>
  <dc:description>7120400</dc:description>
  <cp:keywords>CHIEF PROCESS ANALYST</cp:keywords>
  <dc:language>en-US</dc:language>
  <cp:lastModifiedBy/>
  <dcterms:modified xsi:type="dcterms:W3CDTF">2007-12-28T23:54:00Z</dcterms:modified>
  <cp:revision>3</cp:revision>
  <dc:subject>CLASSIFICATION SPECIFICATION</dc:subject>
  <dc:title>CHIEF PROCESS ANALY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7120400</vt:lpwstr>
  </property>
  <property fmtid="{D5CDD505-2E9C-101B-9397-08002B2CF9AE}" pid="3" name="Classnumber">
    <vt:lpwstr>71204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