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>
          <w:rFonts w:cs="Arial"/>
          <w:szCs w:val="26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senior level classification include coordinating and administering the Civil Service merit system by providing technical and analytical advice, counsel and support in civil-service employment and examination functions.  Incumbents are responsible for all employment activity—entry level and promotional and commissioned and non-commissioned within the Sheriff’s office.</w:t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is a single-level professional classification. Work is performed independently with minimal oversight, ranges from routine to very complex and includes making recommendations and determinations on complex and/or sensitive HR issues. The work requires independent judgment in the application and interpretation of civil service rules and human resources principles.  Incumbents have the functional responsibility to operate a smooth, efficient and professionally credible operation.</w:t>
      </w:r>
    </w:p>
    <w:p>
      <w:pPr>
        <w:pStyle w:val="Subhead"/>
        <w:rPr/>
      </w:pPr>
      <w:r>
        <w:rPr>
          <w:rFonts w:cs="Arial"/>
          <w:b w:val="false"/>
          <w:sz w:val="22"/>
          <w:szCs w:val="22"/>
        </w:rPr>
        <w:t>The Civil Service Examiner is distinguished from the Human Resources</w:t>
      </w:r>
      <w:r>
        <w:rPr>
          <w:rFonts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Analyst - Senior classification in that the Civil Service Examiner’s primary responsibility is to coordinate and administer the Civil Service system for the HR Division Director. </w:t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</w:rPr>
        <w:t xml:space="preserve">Examples of Duties (May vary by position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imary goals, operating plans, policies and short- and long-range objectives for assigned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 as a top-level contact to assist project managers in determining project requirements and 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closely with department director and senior management team to determine customized services for the agency and establish cost-effective processes, policies and procedures for assigned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evaluate organization effectiveness, goal determination and strategic planning, and make recommendations for impr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</w:rPr>
        <w:t>Supervise professional-level staff including hiring, performance management and initiating corrective and/or disciplinary 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</w:rPr>
        <w:t>Recommend, advocate or implement new or changed policies and procedures, laws, or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ffective resource management, budget development, budget control and financial management of assigned proj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</w:rPr>
        <w:t>Direct the research and analysis for the development of reports and presentations for distribution to the senior management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various boards, councils, committees or task forces to coordinate agency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30" w:leader="none"/>
        </w:tabs>
        <w:ind w:left="446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</w:rPr>
        <w:t>Knowledge/Skills (May vary by position)</w:t>
      </w:r>
      <w:r>
        <w:rPr>
          <w:rFonts w:cs="Arial"/>
          <w:szCs w:val="26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knowledge of a technical or a highly specialized area, which may include research and analysis method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dvanced knowledge and skill in directing, managing and overseeing major complex projects for a large organization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lated systems required to move the project to completion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quality assessment and improvement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Knowledge of and skill in reading, interpreting and applying laws, rules, regulations, policies or procedures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interpersonal skills and independent judgment</w:t>
      </w:r>
    </w:p>
    <w:p>
      <w:pPr>
        <w:pStyle w:val="Text"/>
        <w:spacing w:before="120" w:after="0"/>
        <w:rPr/>
      </w:pPr>
      <w:r>
        <w:rPr>
          <w:rFonts w:cs="Arial" w:ascii="Arial" w:hAnsi="Arial"/>
          <w:sz w:val="22"/>
          <w:szCs w:val="22"/>
        </w:rPr>
        <w:t>Advanced skill in effectively communicating orally and in writing, including making formal presentations to groups and committees, influencing decision makers in a political environment, and working with the media</w:t>
      </w:r>
    </w:p>
    <w:p>
      <w:pPr>
        <w:pStyle w:val="Text"/>
        <w:spacing w:before="120" w:after="0"/>
        <w:rPr/>
      </w:pPr>
      <w:r>
        <w:rPr>
          <w:rFonts w:cs="Arial" w:ascii="Arial" w:hAnsi="Arial"/>
          <w:sz w:val="22"/>
          <w:szCs w:val="22"/>
        </w:rPr>
        <w:t>Skill in problem solving, conflict resolution and decision making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supervising and leading multi-discipline work teams 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ganizing, planning and prioritizing multiple simultaneous projects within tight time constraints</w:t>
      </w:r>
    </w:p>
    <w:p>
      <w:pPr>
        <w:pStyle w:val="Normal"/>
        <w:tabs>
          <w:tab w:val="clear" w:pos="720"/>
          <w:tab w:val="left" w:pos="43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olving complex and divisive issues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Skill in effectively interpreting technical situations or information to lay persons</w:t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</w:rPr>
        <w:t>Licensing, Certification and Other Requirements</w:t>
      </w:r>
    </w:p>
    <w:p>
      <w:pPr>
        <w:pStyle w:val="Reg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szCs w:val="22"/>
        </w:rPr>
        <w:t>Washington State Driver’s License or the ability to provide transportation to work locations may be required.</w:t>
      </w:r>
    </w:p>
    <w:p>
      <w:pPr>
        <w:pStyle w:val="Reg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work non-standard hours is required.</w:t>
      </w:r>
    </w:p>
    <w:p>
      <w:pPr>
        <w:pStyle w:val="Reg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orough background investigation may be required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Reg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0/200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2/2007 Changed font and forma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14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0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Civil Service Examiner</w:t>
    </w:r>
  </w:p>
  <w:p>
    <w:pPr>
      <w:pStyle w:val="Footer"/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318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VIL SERVICE EXAMINER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g">
    <w:name w:val="reg"/>
    <w:basedOn w:val="Normal"/>
    <w:qFormat/>
    <w:pPr>
      <w:spacing w:before="0" w:after="0"/>
    </w:pPr>
    <w:rPr>
      <w:rFonts w:ascii="Univers (WN)" w:hAnsi="Univers (WN)" w:cs="Univers (WN)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3:00Z</dcterms:created>
  <dc:creator/>
  <dc:description>2318100</dc:description>
  <cp:keywords>CIVIL SERVICE EXAMINER</cp:keywords>
  <dc:language>en-US</dc:language>
  <cp:lastModifiedBy/>
  <cp:lastPrinted>2006-10-31T10:44:00Z</cp:lastPrinted>
  <dcterms:modified xsi:type="dcterms:W3CDTF">2010-05-11T21:53:00Z</dcterms:modified>
  <cp:revision>2</cp:revision>
  <dc:subject/>
  <dc:title>CIVIL SERVICE EXAM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318100</vt:lpwstr>
  </property>
  <property fmtid="{D5CDD505-2E9C-101B-9397-08002B2CF9AE}" pid="3" name="Classnumber">
    <vt:lpwstr>2620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