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Class Summary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are to provide day-to-day office management for the Worker Compensation Claims Processing.  Responsibilities include but are not limited to providing lead direction to assigned administrative-support staff and worker compensation claims assistant.  </w:t>
      </w:r>
    </w:p>
    <w:p>
      <w:pPr>
        <w:pStyle w:val="Heading2"/>
        <w:spacing w:before="240" w:after="120"/>
        <w:rPr/>
      </w:pPr>
      <w:r>
        <w:rPr/>
        <w:t>Distinguishing Characteristics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 and is distinguished from the Claims Assistant classification in that this classification is responsible for the day-to-day administration support required to support Worker Compensation Claims Processing, while the Claims Assistant is responsible for the processing of industrial insurance/workers compensation “medical only” claims.  </w:t>
      </w:r>
    </w:p>
    <w:p>
      <w:pPr>
        <w:pStyle w:val="Heading2"/>
        <w:spacing w:before="240" w:after="120"/>
        <w:rPr/>
      </w:pPr>
      <w:r>
        <w:rPr/>
        <w:t>Examples of Duties (May vary by position)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z w:val="22"/>
          <w:szCs w:val="22"/>
        </w:rPr>
        <w:t>Provide lead direction to assigned staff by determining work assignment, establishing work priorities, and reviewing work for consistency based on established rules and regulations for the program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>Perform basic accounting duties and responsibilities for assigned program including accounts receivable, accounts payable and reconciling accounts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  <w:t>Provide information to Claims Officers regarding the processing of claims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  <w:t>Gather data and prepare regular reports for the program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  <w:tab/>
        <w:t>Develop, implement and revise office policies and procedures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6.</w:t>
        <w:tab/>
        <w:t>Draft correspondence to address complaints, concerns and/or problems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7.</w:t>
        <w:tab/>
        <w:t>Respond to inquiries regarding program procedures, processes and regulations.</w:t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8.</w:t>
        <w:tab/>
        <w:t>Perform Claims Assistant duties and responsibilities as needed.</w:t>
      </w:r>
    </w:p>
    <w:p>
      <w:pPr>
        <w:pStyle w:val="Normal"/>
        <w:spacing w:before="0" w:after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erform other duties as assigned.</w:t>
      </w:r>
    </w:p>
    <w:p>
      <w:pPr>
        <w:pStyle w:val="Heading2"/>
        <w:spacing w:before="240" w:after="120"/>
        <w:rPr/>
      </w:pPr>
      <w:r>
        <w:rPr/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ccount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ffice procedures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and 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(oral and written)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skills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kills</w:t>
      </w:r>
    </w:p>
    <w:p>
      <w:pPr>
        <w:pStyle w:val="Heading2"/>
        <w:spacing w:before="240" w:after="120"/>
        <w:rPr/>
      </w:pPr>
      <w:r>
        <w:rPr/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3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Claims Administrator    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>3/10/03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33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LAIMS ADMINISTRAT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2:00Z</dcterms:created>
  <dc:creator/>
  <dc:description>2333100</dc:description>
  <cp:keywords>CLAIMS ADMINISTRATOR</cp:keywords>
  <dc:language>en-US</dc:language>
  <cp:lastModifiedBy/>
  <cp:lastPrinted>2004-01-12T11:53:00Z</cp:lastPrinted>
  <dcterms:modified xsi:type="dcterms:W3CDTF">2008-04-28T23:11:00Z</dcterms:modified>
  <cp:revision>5</cp:revision>
  <dc:subject>Classification Specification</dc:subject>
  <dc:title>CLAIMS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333100</vt:lpwstr>
  </property>
</Properties>
</file>