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investigating complaints involving violations of zoning, housing and building codes, the King County Shoreline Master Program and sensitive-areas development, and working with property owners, contractors and other King County and Washington State departments to bring buildings and properties into compliance with applicable cod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level in a four-level Code Enforcement classification series.  The Code Enforcement Officer II is at the full-performance journey level.  Incumbents in this classification conduct meetings to evaluate and resolve code enforcement disputes and problems and represent the County at public hearings and neighborhood meeting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lassification is distinguished from the next higher level, Code Enforcement Officer III, in that the Code Enforcement Officer III is an on-going lead of less experienced staff which includes training, evaluating, and overseeing work.  Incumbents at the third level develop work plans and schedule unit work. 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nvestigate complaints of building, zoning, and housing or sensitive-area violations, to include site inspection and assessment of violation, interviewing involved parties, and making a photographic record for evidence in a hearing and tria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dentify wetlands and sensitive areas and perform basic wetland and steep slope deline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inspection repor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notices for work stoppage, evacuation of dangerous buildings and public haza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orrespondence to advise property owners of violations and steps needed to correct the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written responses to inquiries from the public, King County Ombudsman, Metropolitan King County Council, County departments and citizen group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zoning and history of properties to determine ownership, improvements and pre-existing us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e compliance with applicable codes and ordinances considering factors of individual knowledge and resources and potential hazard to the community, based on degree of code viol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regular inspections of properties where violations exist, monitor progress towards compliance and make record of progress and assess penalties as required to secure compli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, prepare and represent cases at public hearings and cases referred to the King County Prosecuting Attorne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ases referred for abat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keepNext w:val="tru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zoning, building, housing, shorelines and environmental cod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grading, building and development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evidentiary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king public present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ffectively dealing with stressful situ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and interpreting building plans and plat map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searching property features, zoning, ownership and legal descrip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personal computers and office termin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ediating disputes and negotiating compliance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ires Washington State Driver’s License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e Enforcement Officer I, II, III and IV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 12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  3/2007 Changed font and format, added level IV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ode Enforcement Officer II 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3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/>
          </w:pPr>
          <w:r>
            <w:rPr>
              <w:rFonts w:cs="Arial" w:ascii="Arial" w:hAnsi="Arial"/>
              <w:b/>
              <w:sz w:val="24"/>
              <w:szCs w:val="24"/>
            </w:rPr>
            <w:t>5311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ODE ENFORCEMENT OFFICER I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32:00Z</dcterms:created>
  <dc:creator/>
  <dc:description>5311200</dc:description>
  <cp:keywords>CODE ENFORCEMENT OFFICER II</cp:keywords>
  <dc:language>en-US</dc:language>
  <cp:lastModifiedBy/>
  <cp:lastPrinted>2005-05-23T14:16:00Z</cp:lastPrinted>
  <dcterms:modified xsi:type="dcterms:W3CDTF">2008-05-19T15:00:00Z</dcterms:modified>
  <cp:revision>4</cp:revision>
  <dc:subject>CLASSIFICATION SPECIFICATION</dc:subject>
  <dc:title>CODE ENFORCEMENT OFFICE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5311200</vt:lpwstr>
  </property>
  <property fmtid="{D5CDD505-2E9C-101B-9397-08002B2CF9AE}" pid="3" name="Classnumber">
    <vt:lpwstr>2334100</vt:lpwstr>
  </property>
</Properties>
</file>