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acting as the central code enforcement representative involved in the administration and disposition of code enforcement cases within the legal systems, including the abatement process.  Incumbents assigned to this classification are responsible for the development, implementation and maintenance for comprehensive code enforcement compliance and abatement proces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fourth level within the four-level Code Enforcement Officer classification series.  A Code Enforcement Officer IV is considered by management to be a technical expert on the application and disposition of code enforcement matters in litigation.  Incumbents in this classification apply advanced knowledge and experience in the application of code enforcement regulations and compliance to handle the most complex enforcement cases that are in litigation and the abatement process.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This classification is distinguished from the Code Enforcement Officer III in that Code Enforcement Officer III provides lead direction to staff and resolves enforcement actions that are not in litigation, whereas the higher level, level IV, is a management recognized technical expert on the application and disposition of code enforcement matters in litigation. </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sz w:val="18"/>
          <w:szCs w:val="18"/>
        </w:rPr>
        <w:t xml:space="preserve">Incumbents assigned to this classification perform the duties of a Code Enforcement Officer I, II and III in addition to the following: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and implement a comprehensive program for code enforcement case referrals to the King County Prosecuting Attorney’s Office for injunctive relief and the abatement proces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velop, implement and monitor abatement budget, financial and performance indicator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Serve as the technical expert and adviser on cases that are referred for litigation including court mandated settlement conferenc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spond to the general public, elected officials and others on highly visible and politically sensitive cas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nduct field meetings with persons responsible for code compliance and legal counsel to negotiate compliance in cases pending litig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velop and approve, as determined by management, settlement agreement requirements for cases pending litig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Work with contractors, King County Procurement Office and the Prosecuting Attorney’s Office to develop abatement contract requirements and coordinate the writing of these agreements with Finance.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Meet with contractors on site to discuss scope of project and legal requirements/boundaries and preparation of work order bids.  Prioritize and coordinate work for multiple contractors when required to conduct abatements.  Verify submittals of required permits and documents for work orders.</w:t>
      </w:r>
    </w:p>
    <w:p>
      <w:pPr>
        <w:pStyle w:val="Normal"/>
        <w:numPr>
          <w:ilvl w:val="0"/>
          <w:numId w:val="2"/>
        </w:numPr>
        <w:tabs>
          <w:tab w:val="clear" w:pos="720"/>
          <w:tab w:val="left" w:pos="360" w:leader="none"/>
        </w:tabs>
        <w:spacing w:before="0" w:after="120"/>
        <w:rPr/>
      </w:pPr>
      <w:r>
        <w:rPr>
          <w:rFonts w:cs="Arial" w:ascii="Arial" w:hAnsi="Arial"/>
          <w:sz w:val="22"/>
          <w:szCs w:val="22"/>
        </w:rPr>
        <w:t xml:space="preserve">Serve as Project Manager for abatements to finalize and execute abatement work orders and amended work orders, and direct contractors.  Monitor abatement sites and inspect for final approval.  Authorize payment to contractors for completed work orders.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mmunicate and coordinate with the department’s internal finance section regarding contract requirements, adjustments to abatement accounts, contract balances, and civil penalty waiver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Work with and prepare regular reports to the Risk Management Office on all claims stemming from abatement activity.</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t>Incumbents have the knowledge and skills required for Code Enforcement Officer I, II, III plus the following:</w:t>
      </w:r>
    </w:p>
    <w:p>
      <w:pPr>
        <w:pStyle w:val="Normal"/>
        <w:overflowPunct w:val="true"/>
        <w:autoSpaceDE w:val="true"/>
        <w:spacing w:before="120" w:after="120"/>
        <w:textAlignment w:val="auto"/>
        <w:rPr/>
      </w:pPr>
      <w:r>
        <w:rPr>
          <w:rFonts w:cs="Arial" w:ascii="Arial" w:hAnsi="Arial"/>
          <w:color w:val="000000"/>
          <w:sz w:val="22"/>
          <w:szCs w:val="22"/>
        </w:rPr>
        <w:t>Advanced knowledge of and demonstrated skill in the application of construction and land use terminology</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zoning, building, housing, shoreline and environmental cod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legal principles applied to code enforcement procedur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research and investigative techniques and principl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with contract administration techniques, principles and requirement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legal descriptions</w:t>
      </w:r>
    </w:p>
    <w:p>
      <w:pPr>
        <w:pStyle w:val="Normal"/>
        <w:overflowPunct w:val="true"/>
        <w:autoSpaceDE w:val="true"/>
        <w:spacing w:before="0" w:after="120"/>
        <w:textAlignment w:val="auto"/>
        <w:rPr/>
      </w:pPr>
      <w:r>
        <w:rPr>
          <w:rFonts w:cs="Arial" w:ascii="Arial" w:hAnsi="Arial"/>
          <w:color w:val="000000"/>
          <w:sz w:val="22"/>
          <w:szCs w:val="22"/>
        </w:rPr>
        <w:t>Skill in convincing others to comply with specific codes and regulations and/or to initiate action to enforce compliance</w:t>
      </w:r>
    </w:p>
    <w:p>
      <w:pPr>
        <w:pStyle w:val="Normal"/>
        <w:overflowPunct w:val="true"/>
        <w:autoSpaceDE w:val="true"/>
        <w:spacing w:before="0" w:after="120"/>
        <w:textAlignment w:val="auto"/>
        <w:rPr/>
      </w:pPr>
      <w:r>
        <w:rPr>
          <w:rFonts w:cs="Arial" w:ascii="Arial" w:hAnsi="Arial"/>
          <w:color w:val="000000"/>
          <w:sz w:val="22"/>
          <w:szCs w:val="22"/>
        </w:rPr>
        <w:t>Skill in the application of mediation techniques and principles</w:t>
      </w:r>
    </w:p>
    <w:p>
      <w:pPr>
        <w:pStyle w:val="Normal"/>
        <w:overflowPunct w:val="true"/>
        <w:autoSpaceDE w:val="true"/>
        <w:spacing w:before="0" w:after="120"/>
        <w:textAlignment w:val="auto"/>
        <w:rPr/>
      </w:pPr>
      <w:r>
        <w:rPr>
          <w:rFonts w:cs="Arial" w:ascii="Arial" w:hAnsi="Arial"/>
          <w:color w:val="000000"/>
          <w:sz w:val="22"/>
          <w:szCs w:val="22"/>
        </w:rPr>
        <w:t>Skill in making presentations to non-technical audiences and/or providing testimony in litigation matter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is required.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ode Enforcement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3/2007 Changed font and format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de Enforcement Officer IV </w:t>
    </w:r>
  </w:p>
  <w:p>
    <w:pPr>
      <w:pStyle w:val="Footer"/>
      <w:jc w:val="right"/>
      <w:rPr/>
    </w:pPr>
    <w:r>
      <w:rPr>
        <w:rStyle w:val="PageNumber"/>
        <w:rFonts w:cs="Arial" w:ascii="Arial" w:hAnsi="Arial"/>
      </w:rPr>
      <w:t>3/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53114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CODE ENFORCEMENT OFFICER IV</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0:00Z</dcterms:created>
  <dc:creator/>
  <dc:description>5311400</dc:description>
  <cp:keywords>CODE ENFORCEMENT OFFICER IV</cp:keywords>
  <dc:language>en-US</dc:language>
  <cp:lastModifiedBy/>
  <cp:lastPrinted>2005-05-23T14:16:00Z</cp:lastPrinted>
  <dcterms:modified xsi:type="dcterms:W3CDTF">2008-05-19T15:00:00Z</dcterms:modified>
  <cp:revision>4</cp:revision>
  <dc:subject>CLASSIFICATION SPECIFICATION</dc:subject>
  <dc:title>CODE ENFORCEMENT OFFIC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1400</vt:lpwstr>
  </property>
  <property fmtid="{D5CDD505-2E9C-101B-9397-08002B2CF9AE}" pid="3" name="Classnumber">
    <vt:lpwstr>2334100</vt:lpwstr>
  </property>
</Properties>
</file>