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termining value on technically complex and specialized commercial properties for tax assessment purposes.  Incumbents perform appraisal duties within a geographical area and have the responsibility for specialty proper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second level within a two-level Commercial Appraiser series.  This classification is distinguished from Commercial Appraiser I in that incumbents working at this level perform the advanced technically complex and specialized commercial property appraisals. Incumbents working at this level also use a variety of capitalization techniques and the trended investment cost approach.  This classification differs from the Residential Appraiser series in that the Commercial Appraisers are responsible for capitalizing income into value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consistency and equality of appraisa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defend appraisals before the King County Board of Equalization and the Washington State Board of Tax Appeals and represent the County in a court of law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use market, trended investment cost approach and income capitalization techn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property to be valued and determine highest and best use, quality of workmanship, materials and cond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xplain assessment procedures to taxpayers as well as to attorneys, accountants and agents or representa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sales data for valid representation of market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building permits and office records to obtain information regarding factors that affect value and apply that information to determine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variety of technical appraising fun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aisal techniques, relevant laws, rules and Property Tax Bulletins, including requirements of the Uniform Standards of Professional Appraisal Practice affecting real property apprai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 construction methods and inspec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highest and best use, reading and interpreting building blueprints, maps and legal descrip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sales and appraisal data for valid representation of market value and for making accurate mass appraisal decisions in a timely m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 programs and ap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 with fellow workers, the public and professional ag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appraisal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college-level mathematical 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paring and maintaining work and office reports and record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or ability to obtain a Washington State Driver’s Licens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State of Washington Real Property Appraiser accreditation, or the ability to obtain accreditation within six (6) months of hir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Apprais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8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2/2007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Commercial Appraiser II  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7/9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4935" w:leader="none"/>
              <w:tab w:val="left" w:pos="5670" w:leader="none"/>
              <w:tab w:val="right" w:pos="6634" w:leader="none"/>
            </w:tabs>
            <w:spacing w:before="120" w:after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ab/>
            <w:tab/>
            <w:tab/>
            <w:t>261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ERCIAL APPRAISER II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6:00Z</dcterms:created>
  <dc:creator/>
  <dc:description>2611200</dc:description>
  <cp:keywords>COMMERCIAL APPRAISER II</cp:keywords>
  <dc:language>en-US</dc:language>
  <cp:lastModifiedBy/>
  <cp:lastPrinted>1997-01-16T14:53:00Z</cp:lastPrinted>
  <dcterms:modified xsi:type="dcterms:W3CDTF">2007-12-31T18:23:00Z</dcterms:modified>
  <cp:revision>7</cp:revision>
  <dc:subject>CLASSIFICATION SPECIFICATION</dc:subject>
  <dc:title>COMMERCIAL APPRAIS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611200</vt:lpwstr>
  </property>
</Properties>
</file>