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managing, planning, developing, implementing and evaluating communications services for a department. Incumbents in this classification manage communications to provide external and internal communications, media relations, public relations and/or public involvement. Responsibilities also include managing staff to appropriately and effectively communicate the agency’s message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first level in a two-level classification series. This classification is distinguished from the Communications Manager-Senior and Communication Specialist series in that incumbents are the top-level communications managers for a department, presenting official statements to the media on behalf of their departments and King County. Incumbents assigned to the Communications Manager-Senior classification oversee and develop county-wide employee communications under direction of executive and county human resources leadership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xamples of Dutie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 internal and external communications, which may include print, media, web, multi-media, public relations or other area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lop strategic plan for the communications program; develop, monitor and report on programs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mend or revise public-relations and communications policies and procedur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pare, manage and monitor annual budget. Write budget proposals and/or review budget proposals prepared by staff for program areas. 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or supervise writing of printed materials, press releases, website content, speeches and other public communica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and implement communications projects utilizing Web-based technology and listservs to directly communicate with citize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see all media relations functions for the department; serve as spokesperson and liaison to the media; provide live-broadcast and print interviews; track media tren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, write and distribute a variety of public information materials; formulate and provide accurate, authoritative responses to media inquiries; act as consultant to management and staff in the development of responses to media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 or monitor editing of department publications for content, style and message and to assure they comply with county standar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 or oversee signing of purchase agreements, material receipts and other expense documents related to communication servic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e and manage staff, including hiring/firing, assigning duties, providing training, counseling and evaluating performanc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 communications area on department, executive and/or inter-jurisdictional committe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e as lead coordinator for countywide emergency communications program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ief upper management and elected officials on media and public relations issues, technical issues and program budget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Knowledge/Skills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int, media and/or public rel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supervisory and managerial principles and practic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managerial methods, production and service excellenc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inciples of budgeting and program manage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local government and the political proces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pplicable laws, regulations, policies and procedur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ommunications principles, tools and strategi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ly developed writing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speaking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ory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aching and mentoring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sion-making and problem-solving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resolving conflict, making decisions, solving problems, collaborating and negotiat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understanding and translating technical subject matter and terminolog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setting priorities, influencing staff, persuading co-workers and other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organizing, prioritizing and managing multiple programs and projects to meet numerous non-negotiable deadlin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reading and interpreting laws, regulations and guidelines written by federal, state and local agenci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inking strategicall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listening effectivel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research and analyze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ducation and Experience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chelor’s degree in Communications, Journalism or Marketing Communication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erience in leading strategic internal and external communication plans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any combination of education and experience that clearly demonstrates the ability to perform the job duties of the position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icensing, Certification,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d Washington State Driver License or the ability to travel throughout the county in a timely fashion.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minimum qualifications may be established based on business needs and are specified in position announcements as appropriate.</w:t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360" w:hRule="atLeast"/>
        </w:trPr>
        <w:tc>
          <w:tcPr>
            <w:tcW w:w="31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t (Administrative)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Statu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 Service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EO Code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 Manager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 Manager-Senior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d 10/2002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d 02/2003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d 12/2007 (Changed font and format)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d 11/2020 (Updated distinguishing characteristics, education and experience, and format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31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>COMMUNICATIONS MANAGER</w:t>
    </w:r>
  </w:p>
  <w:p>
    <w:pPr>
      <w:pStyle w:val="Footer"/>
      <w:jc w:val="right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>11/2020 version</w:t>
    </w:r>
  </w:p>
  <w:p>
    <w:pPr>
      <w:pStyle w:val="Footer"/>
      <w:rPr>
        <w:rStyle w:val="PageNumber"/>
        <w:rFonts w:ascii="Arial" w:hAnsi="Arial" w:cs="Arial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504" w:hRule="atLeast"/>
      </w:trPr>
      <w:tc>
        <w:tcPr>
          <w:tcW w:w="2726" w:type="dxa"/>
          <w:vMerge w:val="restart"/>
          <w:tcBorders/>
          <w:vAlign w:val="center"/>
        </w:tcPr>
        <w:p>
          <w:pPr>
            <w:pStyle w:val="Normal"/>
            <w:spacing w:before="40" w:after="0"/>
            <w:ind w:left="234" w:hanging="234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3130" cy="6375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28"/>
              <w:szCs w:val="28"/>
              <w:highlight w:val="yellow"/>
            </w:rPr>
          </w:pPr>
          <w:r>
            <w:rPr>
              <w:rFonts w:cs="Arial" w:ascii="Arial" w:hAnsi="Arial"/>
              <w:b/>
              <w:sz w:val="28"/>
              <w:szCs w:val="28"/>
              <w:highlight w:val="yellow"/>
            </w:rPr>
          </w:r>
        </w:p>
      </w:tc>
    </w:tr>
    <w:tr>
      <w:trPr>
        <w:trHeight w:val="504" w:hRule="atLeast"/>
      </w:trPr>
      <w:tc>
        <w:tcPr>
          <w:tcW w:w="272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  <w:highlight w:val="yellow"/>
            </w:rPr>
          </w:pPr>
          <w:r>
            <w:rPr>
              <w:rFonts w:cs="Arial" w:ascii="Arial" w:hAnsi="Arial"/>
              <w:b/>
              <w:sz w:val="28"/>
              <w:szCs w:val="28"/>
              <w:highlight w:val="yellow"/>
            </w:rPr>
          </w:r>
        </w:p>
      </w:tc>
      <w:tc>
        <w:tcPr>
          <w:tcW w:w="685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2503100</w:t>
          </w:r>
        </w:p>
      </w:tc>
    </w:tr>
    <w:tr>
      <w:trPr>
        <w:trHeight w:val="504" w:hRule="atLeast"/>
      </w:trPr>
      <w:tc>
        <w:tcPr>
          <w:tcW w:w="272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685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OMMUNICATIONS MANAGER</w:t>
          </w:r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3:24:00Z</dcterms:created>
  <dc:creator/>
  <dc:description>2503100</dc:description>
  <cp:keywords>COMMUNICATIONS MANAGER</cp:keywords>
  <dc:language>en-US</dc:language>
  <cp:lastModifiedBy/>
  <cp:lastPrinted>2002-10-15T16:17:00Z</cp:lastPrinted>
  <dcterms:modified xsi:type="dcterms:W3CDTF">2020-11-19T18:50:00Z</dcterms:modified>
  <cp:revision>4</cp:revision>
  <dc:subject>Classification Specification</dc:subject>
  <dc:title>COMMUNICATIONS MANA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eer Family">
    <vt:lpwstr>NA</vt:lpwstr>
  </property>
  <property fmtid="{D5CDD505-2E9C-101B-9397-08002B2CF9AE}" pid="3" name="Career Series">
    <vt:lpwstr>NA</vt:lpwstr>
  </property>
  <property fmtid="{D5CDD505-2E9C-101B-9397-08002B2CF9AE}" pid="4" name="Classification Code">
    <vt:lpwstr>2503100</vt:lpwstr>
  </property>
  <property fmtid="{D5CDD505-2E9C-101B-9397-08002B2CF9AE}" pid="5" name="Classnumber">
    <vt:lpwstr>2441400</vt:lpwstr>
  </property>
  <property fmtid="{D5CDD505-2E9C-101B-9397-08002B2CF9AE}" pid="6" name="ERMS Category">
    <vt:lpwstr>Position Classifications (PER-03-001)</vt:lpwstr>
  </property>
  <property fmtid="{D5CDD505-2E9C-101B-9397-08002B2CF9AE}" pid="7" name="Jobsum1">
    <vt:lpwstr> </vt:lpwstr>
  </property>
  <property fmtid="{D5CDD505-2E9C-101B-9397-08002B2CF9AE}" pid="8" name="Jobsum2">
    <vt:lpwstr> </vt:lpwstr>
  </property>
  <property fmtid="{D5CDD505-2E9C-101B-9397-08002B2CF9AE}" pid="9" name="Jobsum3">
    <vt:lpwstr> </vt:lpwstr>
  </property>
  <property fmtid="{D5CDD505-2E9C-101B-9397-08002B2CF9AE}" pid="10" name="Jobsum4">
    <vt:lpwstr> </vt:lpwstr>
  </property>
  <property fmtid="{D5CDD505-2E9C-101B-9397-08002B2CF9AE}" pid="11" name="Jobsum5">
    <vt:lpwstr> </vt:lpwstr>
  </property>
  <property fmtid="{D5CDD505-2E9C-101B-9397-08002B2CF9AE}" pid="12" name="Publish Class Doc">
    <vt:lpwstr>https://kc1.sharepoint.com/teams/DESa/CC/compensation/_layouts/15/wrkstat.aspx?List=16bd73ee-b5fc-4313-9283-26a4fcd441b4&amp;WorkflowInstanceName=72376b5a-9b36-40d8-87ec-152aef83c711, Approving Class Doc</vt:lpwstr>
  </property>
  <property fmtid="{D5CDD505-2E9C-101B-9397-08002B2CF9AE}" pid="13" name="Un-Publish Class Doc">
    <vt:lpwstr>, </vt:lpwstr>
  </property>
</Properties>
</file>