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lass Summar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ponsibilities of this classification include maintaining the cleanliness of interiors and exteriors of various office and industrial facilities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This is the second (journey) level in a three-level Custodian classification series.  Incumbents perform the day-to-day duties associated with maintaining the cleanliness of the interior and exterior of various facilities. Incumbents working at this level do not lead or supervise.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Examples of Duties (May vary by position)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Strip, wax and scrub various types of floors;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cuum and extract dirt from carpets and machine-buff floor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an, stock and sanitize lunchrooms, restrooms and elevators including tables, chairs, toilets, showers, sinks and wall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directed, mix and use cleaning solutions and chemical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st, wash and vacuum surfac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st and stock various types of suppli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ty trash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an glass windows and surface areas and remove graffiti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 up and arrange furniture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eep and clean facility perimeter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ure facility area for safe cleaning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 research and prepare bid specifications for cleaning equipment and suppli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Knowledge/Skills (May vary by position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basic janitorial cleaning techniqu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in the use and care of cleaning equipment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basic safety rul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basic cleaning chemica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munication skills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dealing with customer sensitivit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working with individuals from diverse backgrounds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Licensing, Certification and Other Requiremen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State Driver’s License (some positions)</w:t>
      </w:r>
    </w:p>
    <w:p>
      <w:pPr>
        <w:pStyle w:val="Normal"/>
        <w:overflowPunct w:val="true"/>
        <w:autoSpaceDE w:val="true"/>
        <w:spacing w:before="0" w:after="120"/>
        <w:textAlignment w:val="auto"/>
        <w:rPr/>
      </w:pPr>
      <w:r>
        <w:rPr>
          <w:rFonts w:cs="Arial" w:ascii="Arial" w:hAnsi="Arial"/>
          <w:sz w:val="22"/>
          <w:szCs w:val="22"/>
        </w:rPr>
        <w:t>Additional licenses, certifications and other requirements determined to be necessary to meet the business needs of the employing unit may be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Exempt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 Statu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er Service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dian–Entry, Custodian, Custodian-Lead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104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reated    </w:t>
              <w:tab/>
              <w:t xml:space="preserve">11/1996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 xml:space="preserve">Updated   </w:t>
              <w:tab/>
              <w:t xml:space="preserve">2/2003 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pdated </w:t>
              <w:tab/>
              <w:t>12/2003  WC code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104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Updated   </w:t>
              <w:tab/>
              <w:t>12/2007 Changed font and format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pdated   </w:t>
              <w:tab/>
              <w:t>3/2009  Added Lead level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320"/>
        <w:tab w:val="clear" w:pos="8640"/>
      </w:tabs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tabs>
        <w:tab w:val="clear" w:pos="4320"/>
        <w:tab w:val="clear" w:pos="8640"/>
      </w:tabs>
      <w:jc w:val="right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 xml:space="preserve">Custodian            </w:t>
    </w:r>
  </w:p>
  <w:p>
    <w:pPr>
      <w:pStyle w:val="Footer"/>
      <w:pBdr>
        <w:top w:val="single" w:sz="6" w:space="1" w:color="000000"/>
      </w:pBdr>
      <w:tabs>
        <w:tab w:val="clear" w:pos="4320"/>
        <w:tab w:val="clear" w:pos="8640"/>
      </w:tabs>
      <w:jc w:val="right"/>
      <w:rPr/>
    </w:pPr>
    <w:r>
      <w:rPr>
        <w:rStyle w:val="PageNumber"/>
        <w:rFonts w:cs="Arial" w:ascii="Arial" w:hAnsi="Arial"/>
      </w:rPr>
      <w:t>3/2009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7204"/>
    </w:tblGrid>
    <w:tr>
      <w:trPr>
        <w:trHeight w:val="468" w:hRule="atLeast"/>
      </w:trPr>
      <w:tc>
        <w:tcPr>
          <w:tcW w:w="2660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7204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660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7204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9101100</w:t>
          </w:r>
        </w:p>
      </w:tc>
    </w:tr>
    <w:tr>
      <w:trPr>
        <w:trHeight w:val="153" w:hRule="atLeast"/>
      </w:trPr>
      <w:tc>
        <w:tcPr>
          <w:tcW w:w="2660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7204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CUSTODIAN</w:t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20:43:00Z</dcterms:created>
  <dc:creator/>
  <dc:description>9101100</dc:description>
  <cp:keywords>CUSTODIAN</cp:keywords>
  <dc:language>en-US</dc:language>
  <cp:lastModifiedBy/>
  <cp:lastPrinted>1997-02-20T11:49:00Z</cp:lastPrinted>
  <dcterms:modified xsi:type="dcterms:W3CDTF">2009-04-16T20:44:00Z</dcterms:modified>
  <cp:revision>5</cp:revision>
  <dc:subject/>
  <dc:title>CUSTOD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 Code">
    <vt:lpwstr>9101100</vt:lpwstr>
  </property>
</Properties>
</file>