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e responsibilities of this classification include assisting with on-going facility and hardware operations management to ensure continual operation of a critical 24/7 Data Center. Incumbent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mplement facility and system design requirements for full utilization of available space and monitor and maintain power and cooling capacities.  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wo-level Data Center Engineering</w:t>
      </w:r>
      <w:r>
        <w:rPr>
          <w:rFonts w:cs="Arial" w:ascii="Arial" w:hAnsi="Arial"/>
          <w:spacing w:val="-2"/>
          <w:sz w:val="22"/>
          <w:szCs w:val="22"/>
        </w:rPr>
        <w:t xml:space="preserve"> classification series.  The work requires technical expertise in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the implementation and operation of a </w:t>
      </w:r>
      <w:r>
        <w:rPr>
          <w:rFonts w:cs="Arial" w:ascii="Arial" w:hAnsi="Arial"/>
          <w:spacing w:val="-2"/>
          <w:sz w:val="22"/>
          <w:szCs w:val="22"/>
        </w:rPr>
        <w:t>Data Center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and its equipment, including facility power-up, cooling and humidity control, fire and safety systems, racking and cabling management and security. </w:t>
      </w:r>
      <w:r>
        <w:rPr>
          <w:rFonts w:cs="Arial" w:ascii="Arial" w:hAnsi="Arial"/>
          <w:sz w:val="22"/>
          <w:szCs w:val="22"/>
        </w:rPr>
        <w:t xml:space="preserve">The incumbent may work independently or on a tea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ata Center Engineer Senior is distinguished from the Data Center Architect in that the focus of the Senior Engineer is on implementation and on-going operations, whereas the Architect designs specifications for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Data Center functioning and oversees operations to ensure optimal and reliable performance. 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amples of Duties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pacing w:val="2"/>
          <w:sz w:val="22"/>
          <w:szCs w:val="22"/>
        </w:rPr>
      </w:pPr>
      <w:bookmarkStart w:id="0" w:name="Text6"/>
      <w:r>
        <w:rPr>
          <w:rFonts w:cs="Arial" w:ascii="Arial" w:hAnsi="Arial"/>
          <w:sz w:val="22"/>
          <w:szCs w:val="22"/>
        </w:rPr>
        <w:t>Assist in managing</w:t>
      </w:r>
      <w:r>
        <w:rPr>
          <w:rFonts w:cs="Arial" w:ascii="Arial" w:hAnsi="Arial"/>
          <w:spacing w:val="2"/>
          <w:sz w:val="22"/>
          <w:szCs w:val="22"/>
        </w:rPr>
        <w:t xml:space="preserve"> operations of the Data Center; monitor existing equipment; assist in design and implement upgrades and replacements as needed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  <w:spacing w:val="-2"/>
        </w:rPr>
      </w:pPr>
      <w:r>
        <w:rPr>
          <w:rFonts w:cs="Arial" w:ascii="Arial" w:hAnsi="Arial"/>
          <w:color w:val="000000"/>
          <w:spacing w:val="-2"/>
        </w:rPr>
        <w:t>Maintain and monitor electrical and mechanical systems to ensure 100% availability and reliability of the system and provide accurate performance metrics, real-time alarms and alerts, and long-term trend analysis of power usage. Ensure equipment is adequately maintained according to manufacturer requirements and maintenance agreement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  <w:spacing w:val="-2"/>
        </w:rPr>
        <w:t>Maintain an on-going relationship with management of facility and any agencies within the Data Center facility to ensure moves and scheduled outages are coordinated to reduce and/or eliminate possible disruptions within County system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Assist in managing hardware and software vendors for Data Center environmental systems; </w:t>
      </w:r>
      <w:r>
        <w:rPr>
          <w:rFonts w:cs="Arial" w:ascii="Arial" w:hAnsi="Arial"/>
          <w:spacing w:val="-2"/>
        </w:rPr>
        <w:t xml:space="preserve">assure vendor-required clearances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Participate in capacity planning for each system; document and provide information indicating availability and vulnerabilities with each system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ssist in the installation, removal and positioning of computer equipment and cabling in the Data Center; ensure availability of resources required to add new equipment. Respond to customer requests for equipment adds/moves/changes.  Perform space planning and installation for servers and related equipment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rticipate in migration project planning including major equipment and </w:t>
      </w:r>
      <w:bookmarkStart w:id="1" w:name="_GoBack"/>
      <w:bookmarkEnd w:id="1"/>
      <w:r>
        <w:rPr>
          <w:rFonts w:cs="Arial" w:ascii="Arial" w:hAnsi="Arial"/>
        </w:rPr>
        <w:t>move event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st the adequacy of uninterruptible power supply, fire control, battery backup, alternate power, alarms, and other related systems. Troubleshoot and provide resolution to customer issues, escalating when appropria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Perform ongoing research and investigation to ensure the most current techniques in space planning, programming, engineering and construction are considered and utilized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bookmarkStart w:id="2" w:name="Text6"/>
      <w:r>
        <w:rPr>
          <w:rFonts w:eastAsia="Times New Roman" w:cs="Arial" w:ascii="Arial" w:hAnsi="Arial"/>
        </w:rPr>
        <w:t xml:space="preserve">Participate in the development of Data Center, systems and network standards, policies and procedures  </w:t>
      </w:r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rform other duties as assigned.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anced knowledge of necessary requirements for optimal Data Center functioning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anced knowledge of </w:t>
      </w:r>
      <w:bookmarkStart w:id="3" w:name="Text15"/>
      <w:r>
        <w:rPr>
          <w:rFonts w:eastAsia="Calibri" w:cs="Arial" w:ascii="Arial" w:hAnsi="Arial"/>
          <w:spacing w:val="-2"/>
          <w:sz w:val="22"/>
          <w:szCs w:val="22"/>
        </w:rPr>
        <w:t xml:space="preserve">design, implementation and operation of a </w:t>
      </w:r>
      <w:r>
        <w:rPr>
          <w:rFonts w:cs="Arial" w:ascii="Arial" w:hAnsi="Arial"/>
          <w:spacing w:val="-2"/>
          <w:sz w:val="22"/>
          <w:szCs w:val="22"/>
        </w:rPr>
        <w:t>data Center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and its equipment</w:t>
      </w:r>
      <w:bookmarkEnd w:id="3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space, capacity and facility planning and desig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dvanced knowledge of electrical and mechanical system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performance metrics and report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new trends and best practices to be used in a Data Center sett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managing contracts with vendor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communicating effectively both orally and in wri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sultation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Skill in effectively handling multiple competing prioriti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effective working relationshi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identifying issues and taking corrective actions to ensure reliable Data Center operations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ucation and Experience Requirements</w:t>
      </w:r>
    </w:p>
    <w:p>
      <w:pPr>
        <w:pStyle w:val="Title1"/>
        <w:numPr>
          <w:ilvl w:val="0"/>
          <w:numId w:val="2"/>
        </w:numPr>
        <w:pBdr>
          <w:bottom w:val="nil"/>
        </w:pBdr>
        <w:spacing w:before="0" w:after="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ve years of experience maintaining/supporting Data Center environments, with one year at a Tier 3 Data Center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Center Design Consultant (DCDC) and Registered Communications Distribution Designer (RCDD) certifications highly desirable</w:t>
      </w:r>
    </w:p>
    <w:p>
      <w:pPr>
        <w:pStyle w:val="Normal"/>
        <w:tabs>
          <w:tab w:val="clear" w:pos="720"/>
          <w:tab w:val="left" w:pos="10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mpt (Professional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sus Code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er Service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Data Center Engineer, Sr. and Architec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8/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360" w:top="1008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ata Center Engineer - Senior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8/2012 Version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7372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ListParagraph"/>
            <w:spacing w:before="40" w:after="0"/>
            <w:ind w:left="0" w:hanging="0"/>
            <w:contextualSpacing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4389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737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372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317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372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ATA CENTER ENGINEER - SENI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27:00Z</dcterms:created>
  <dc:creator>Administrator</dc:creator>
  <dc:description>7317200</dc:description>
  <cp:keywords>DATA CENTER ENGINEER - SENIOR</cp:keywords>
  <dc:language>en-US</dc:language>
  <cp:lastModifiedBy>Windows User</cp:lastModifiedBy>
  <cp:lastPrinted>2012-08-10T12:30:00Z</cp:lastPrinted>
  <dcterms:modified xsi:type="dcterms:W3CDTF">2013-01-07T19:27:00Z</dcterms:modified>
  <cp:revision>2</cp:revision>
  <dc:subject>CLASSIFICATION SPECIFICATION DOCUMENT</dc:subject>
  <dc:title>DATA CENTER ENGINEER -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7317200</vt:lpwstr>
  </property>
</Properties>
</file>