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supervising dental staff in field and clinic settings and developing, implementing and evaluating community oral health program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distinguished from the Dental Hygienist classification in that the incumbent performs a full scope of supervisory responsibilities for oral health and associated staff. This classification is distinguished from the Dental Assistant classification since this classification requires a Dental Hygiene license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the full scope of supervisory functions for oral health staff and associated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professional and technical expertise to oral health staff and management to maximize the effectiveness of oral health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plan and evaluate oral health programs. Set goals, assume overall responsibility for goals and review goals on an annual basi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epare program and/or grant proposals. Prepare and make recommendations on budget allocations, maximizing utilization of available resource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and evaluate oral health trend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the liaison between internal and external clinical and community oral health progra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clinical duties as allowed by the Washington State Dental Practice Act, RCW 18.32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methods and techniques used in dental hygien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rminology, materials and methods used in public health dentis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gram administration including budgeting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ining techniques and principl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search techniques and metho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Washington State Dental Practice Act regarding duties that may be performed by a dental hygienis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ublic speaking and presentation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stablishing working relationships in a team setting involving oral care providers, clients, parents, school officials and community leade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as a team leader in both clinical and community settings in the performance of oral healt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aging fiscal and human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diverse populations, ages and culture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four-year dental hygiene progra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ental Hygiene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State Driver’s License or the ability to provide transportation to remote work locations with limited or no public transportation </w:t>
      </w:r>
    </w:p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Hygienist and Dental Hygienist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12/2007 Changed font and format</w:t>
            </w:r>
          </w:p>
        </w:tc>
      </w:tr>
    </w:tbl>
    <w:p>
      <w:pPr>
        <w:pStyle w:val="Normal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Dental Hygienist Supervisor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33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DENTAL HYGIENIST SUPERVISO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l">
    <w:name w:val="Normall"/>
    <w:basedOn w:val="Normal"/>
    <w:qFormat/>
    <w:pPr/>
    <w:rPr>
      <w:sz w:val="24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2:00Z</dcterms:created>
  <dc:creator/>
  <dc:description>3332200</dc:description>
  <cp:keywords>DENTAL HYGIENIST SUPERVISOR</cp:keywords>
  <dc:language>en-US</dc:language>
  <cp:lastModifiedBy/>
  <cp:lastPrinted>2002-10-15T16:48:00Z</cp:lastPrinted>
  <dcterms:modified xsi:type="dcterms:W3CDTF">2008-03-27T18:02:00Z</dcterms:modified>
  <cp:revision>4</cp:revision>
  <dc:subject>Classification Specification</dc:subject>
  <dc:title>DENTAL HYGIENIST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3332200</vt:lpwstr>
  </property>
  <property fmtid="{D5CDD505-2E9C-101B-9397-08002B2CF9AE}" pid="3" name="Classnumber">
    <vt:lpwstr>3332200</vt:lpwstr>
  </property>
</Properties>
</file>