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professional-level dental services to Seattle/King County Department of Public Health clients and supervising the operation of a dental clinic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 and is distinguished from other dental classifications in that it requires a licensed dentist to perform the full scope of dental services to clients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e, plan and provide dental treatment to clien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 and counsel clients on oral health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 medications for a variety of oral health condi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 with other health care providers on treatment option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all medications, evaluations, diagnoses, treatments, outcomes, referrals and consul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work of assigned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ental procedures, diagnosis, treatment planning, supplies and dental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ehavior management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Safety and Health Administration and Washington Industrial Safety and Health Act and inspection control guide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eatment plann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resolu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hand- and motor-driven dental instrument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diverse population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license to practice dentistry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Professional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Dentist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2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ENTIST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5:00Z</dcterms:created>
  <dc:creator/>
  <dc:description>3202100</dc:description>
  <cp:keywords>DENTIST</cp:keywords>
  <dc:language>en-US</dc:language>
  <cp:lastModifiedBy/>
  <dcterms:modified xsi:type="dcterms:W3CDTF">2008-03-27T18:05:00Z</dcterms:modified>
  <cp:revision>4</cp:revision>
  <dc:subject>Classification Specification</dc:subject>
  <dc:title>DENT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202100</vt:lpwstr>
  </property>
  <property fmtid="{D5CDD505-2E9C-101B-9397-08002B2CF9AE}" pid="3" name="Classnumber">
    <vt:lpwstr>3202100</vt:lpwstr>
  </property>
</Properties>
</file>