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managing organization/community change and subsequent education and promotion programs for the diverse populations represented in King County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second level within a three-level Educator Consultant classification series. This classification is distinguished from the Educator Consultant I in that incumbents develop programs, conduct organizational/community change efforts, participate in strategic planning, monitor or manage budgets, obtain financial resources and may supervise subordinate staff, while the Educator Consultant I develops education and organizational development programs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i/>
        </w:rPr>
        <w:t>Incumbents in this classification perform the functions of Level I, and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consultation for department staff and community on organizational/community development, outreach, marketing, training, program planning, program evaluation and behavioral chang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leadership to the department for education and prevention approaches to community/organizational issu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implement processes to ensure agency and public involvement and invite a commitment to chang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agency/community to assess needs and to develop and implement solu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, conduct, monitor and evaluate education/change progra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facilitate group proces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monitor budgets and contrac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 program funding from internal and external sour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community and inter-agency partnership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quality assurance for education programs and change process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recruit, hire, train and/or supervise staf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her and analyze program dat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statistical and evaluative reports based on program objectiv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i/>
        </w:rPr>
        <w:t>The knowledge and skills of Level I, and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dget proces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munications and group decision mak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research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upervis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budget development and management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(some positions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continuing teaching certificate (some position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health education certificate</w:t>
      </w:r>
    </w:p>
    <w:p>
      <w:pPr>
        <w:pStyle w:val="Normal"/>
        <w:overflowPunct w:val="true"/>
        <w:autoSpaceDE w:val="true"/>
        <w:spacing w:before="12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or Consultant I, II and I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  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 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 10/2007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  <w:sz w:val="18"/>
        <w:szCs w:val="18"/>
      </w:rPr>
      <w:t>Educator Consultant II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  <w:sz w:val="18"/>
        <w:szCs w:val="18"/>
      </w:rPr>
      <w:t>10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251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EDUCATOR CONSULTANT 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11:00Z</dcterms:created>
  <dc:creator/>
  <dc:description>2251200</dc:description>
  <cp:keywords>EDUCATOR CONSULTANT II</cp:keywords>
  <dc:language>en-US</dc:language>
  <cp:lastModifiedBy/>
  <cp:lastPrinted>2002-10-15T15:41:00Z</cp:lastPrinted>
  <dcterms:modified xsi:type="dcterms:W3CDTF">2007-12-19T20:34:00Z</dcterms:modified>
  <cp:revision>4</cp:revision>
  <dc:subject>CLASSIFICATION SPECIFICATION</dc:subject>
  <dc:title>EDUCATOR CONSULTANT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2251200</vt:lpwstr>
  </property>
  <property fmtid="{D5CDD505-2E9C-101B-9397-08002B2CF9AE}" pid="3" name="Classnumber">
    <vt:lpwstr>2251200</vt:lpwstr>
  </property>
</Properties>
</file>