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upervising the distribution and maintenance of election equipment and establishing and maintaining polling locations in King Count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third level in a three-level Election Equipment classification series and is distinguished from other levels in that incumbents supervise the distribution and maintenance of all election equipmen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lan and delegate work load; hire and train seasonal staff as requir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preparation, distribution and return of all voting equipment and suppl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dentify and acquire polling places within King County; negotiate leases, and document the use of leased facilities for pay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oting devices, supply pouches and essential inventory i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with Voter Registration and offices in the King County Records and Elections Division and other County divisions to meet election deadlin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ws pertaining to the Americans with Disabilities Act (ADA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actices and procedures involved in election prepa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llot rot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methods and techniques used in maintaining and repairing vot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un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y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and maintaining tools such as punch and crimp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uter keyboard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writing reports</w:t>
      </w:r>
      <w:r>
        <w:br w:type="page"/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s Equipment Technician, Assistant Election Distribution Center Supervisor and Election Distribution Center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6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  </w:t>
              <w:tab/>
              <w:t>12/2003 EEO codes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6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Elections Distribution Center Supervisor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0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ELECTION DISTRIBUTION CENTER SUPERVISO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46:00Z</dcterms:created>
  <dc:creator/>
  <dc:description>9320300</dc:description>
  <cp:keywords>ELECTIONS DISTRIBUTION CENTER SUPERVISOR</cp:keywords>
  <dc:language>en-US</dc:language>
  <cp:lastModifiedBy/>
  <dcterms:modified xsi:type="dcterms:W3CDTF">2008-03-27T22:46:00Z</dcterms:modified>
  <cp:revision>4</cp:revision>
  <dc:subject>Classification Specification</dc:subject>
  <dc:title>ELECTIONS DISTRIBUTION CENTER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320300</vt:lpwstr>
  </property>
</Properties>
</file>