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e responsibilities of this classification include assisting in troubleshooting low voltage lighting relays and replacing as necessary. 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a single-level classification and differs from other classifications by specifying the most basic of electrical duties related to lighting replacemen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and replace fluorescent light tubes in light fix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and install various light bulbs and florescent tubes such as incandescent, fluorescent, high-intensity discharge, low sodium, compact fluorescent, mercury vapor and metal halide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Help journey-level workers pull wire in various conditions in ceilings and pipe, clean smoke detectors, and install anchor chains for light fix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all computer cable as per instruction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p troubleshoot low voltage lighting relays and replace relay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and replace mercury vapor lamps in light fixtures which are already turned on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lace fuses in light fixtures containing 277-volt circuit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sic knowledge of inventory management system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arts storage methods and shipping and receiving supplies of material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inventory maintenance of electrical parts and supplie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use and care of tools and equipment of the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leaning smoke detector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identifying electrical parts and materials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35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 </w:t>
              <w:tab/>
              <w:t>11/1996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 </w:t>
              <w:tab/>
              <w:t xml:space="preserve">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935" w:leader="none"/>
              </w:tabs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pdated  </w:t>
              <w:tab/>
              <w:t>12/2003  WC cod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35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 xml:space="preserve">Updated   </w:t>
              <w:tab/>
              <w:t>12/2007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Electrician Helper              </w:t>
    </w:r>
  </w:p>
  <w:p>
    <w:pPr>
      <w:pStyle w:val="Footer"/>
      <w:pBdr>
        <w:top w:val="single" w:sz="6" w:space="1" w:color="000000"/>
      </w:pBdr>
      <w:tabs>
        <w:tab w:val="clear" w:pos="4320"/>
        <w:tab w:val="clear" w:pos="8640"/>
      </w:tabs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200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ELECTRICIAN HELPER</w:t>
          </w:r>
        </w:p>
      </w:tc>
    </w:tr>
  </w:tbl>
  <w:p>
    <w:pPr>
      <w:pStyle w:val="Header"/>
      <w:jc w:val="cen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Header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3:24:00Z</dcterms:created>
  <dc:creator/>
  <dc:description>8200100</dc:description>
  <cp:keywords>ELECTRICIAN HELPER</cp:keywords>
  <dc:language>en-US</dc:language>
  <cp:lastModifiedBy/>
  <dcterms:modified xsi:type="dcterms:W3CDTF">2008-03-27T23:25:00Z</dcterms:modified>
  <cp:revision>4</cp:revision>
  <dc:subject>Classification Specification</dc:subject>
  <dc:title>ELECTRICIAN HEL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200100</vt:lpwstr>
  </property>
  <property fmtid="{D5CDD505-2E9C-101B-9397-08002B2CF9AE}" pid="3" name="Classnumber">
    <vt:lpwstr>82001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