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are the installation, physical and electrical repair, and maintenance of radio equipment and related auxiliary equipment.</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of a two-level Electronic Communications series and is distinguished from the Electronic Communication Technician</w:t>
      </w:r>
      <w:r>
        <w:rPr>
          <w:rFonts w:cs="Arial" w:ascii="Arial" w:hAnsi="Arial"/>
          <w:b/>
          <w:sz w:val="22"/>
          <w:szCs w:val="22"/>
        </w:rPr>
        <w:t xml:space="preserve"> </w:t>
      </w:r>
      <w:r>
        <w:rPr>
          <w:rFonts w:cs="Arial" w:ascii="Arial" w:hAnsi="Arial"/>
          <w:sz w:val="22"/>
          <w:szCs w:val="22"/>
        </w:rPr>
        <w:t>I in that the incumbent performs the primary repair, installation and removal of radio communications equipment and related auxiliary equipment from fixed locations and vehicular/portable radio equipment. Initial failure location determination is also a responsibility of this level. Incumbents working at this level do not have supervisory responsibilitie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nstall/remove all types of radio and electronic communications equipment, radio site equipment and electronic security systems. Perform preventive maintenance to the component level.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roubleshoot fixed, mobile and portable radio equipment. Determine the failure point within the radio equipment. Responsible for repairs to the component level. Required to posses detailed knowledge of overall radio system being maintained and capable of system failure analysis. </w:t>
      </w:r>
    </w:p>
    <w:p>
      <w:pPr>
        <w:pStyle w:val="Normal"/>
        <w:numPr>
          <w:ilvl w:val="0"/>
          <w:numId w:val="2"/>
        </w:numPr>
        <w:spacing w:before="0" w:after="120"/>
        <w:rPr>
          <w:rFonts w:ascii="Arial" w:hAnsi="Arial" w:cs="Arial"/>
          <w:sz w:val="22"/>
          <w:szCs w:val="22"/>
        </w:rPr>
      </w:pPr>
      <w:r>
        <w:rPr>
          <w:rFonts w:cs="Arial" w:ascii="Arial" w:hAnsi="Arial"/>
          <w:sz w:val="22"/>
          <w:szCs w:val="22"/>
        </w:rPr>
        <w:t>Provide needed equipment documentation including system parameters, levels, repair history, and maintain records regarding work orders, FCC and other regulatory matters, and system modifications.</w:t>
      </w:r>
    </w:p>
    <w:p>
      <w:pPr>
        <w:pStyle w:val="Normal"/>
        <w:numPr>
          <w:ilvl w:val="0"/>
          <w:numId w:val="2"/>
        </w:numPr>
        <w:spacing w:before="0" w:after="120"/>
        <w:rPr>
          <w:rFonts w:ascii="Arial" w:hAnsi="Arial" w:cs="Arial"/>
          <w:sz w:val="22"/>
          <w:szCs w:val="22"/>
        </w:rPr>
      </w:pPr>
      <w:r>
        <w:rPr>
          <w:rFonts w:cs="Arial" w:ascii="Arial" w:hAnsi="Arial"/>
          <w:sz w:val="22"/>
          <w:szCs w:val="22"/>
        </w:rPr>
        <w:t>May serve as an initial point of technical contact for communications equipment user and review reported technical troubles and analyze failure trends on a component, radio or system level.</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intermediate/advanced electronics, communications equipment and advanced communications technology and basic digital theory</w:t>
      </w:r>
    </w:p>
    <w:p>
      <w:pPr>
        <w:pStyle w:val="Normal"/>
        <w:spacing w:before="0" w:after="120"/>
        <w:rPr>
          <w:rFonts w:ascii="Arial" w:hAnsi="Arial" w:cs="Arial"/>
          <w:sz w:val="22"/>
          <w:szCs w:val="22"/>
        </w:rPr>
      </w:pPr>
      <w:r>
        <w:rPr>
          <w:rFonts w:cs="Arial" w:ascii="Arial" w:hAnsi="Arial"/>
          <w:sz w:val="22"/>
          <w:szCs w:val="22"/>
        </w:rPr>
        <w:t>Knowledge of radio installation and maintenance practic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using advanced electronic test equipment to determine failure location and make all needed repairs</w:t>
      </w:r>
    </w:p>
    <w:p>
      <w:pPr>
        <w:pStyle w:val="Normal"/>
        <w:keepNext w:val="true"/>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FCC first-, second-, or general-class license and/or NABER/PCIA, SBE, NARTE or equivalent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sz w:val="20"/>
              </w:rPr>
              <w:t>Non-Exempt</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lectronic Communication Technician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Electronic Communication Technician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8303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ONIC COMMUNICATION TECHNICIAN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56:00Z</dcterms:created>
  <dc:creator/>
  <dc:description>8303200</dc:description>
  <cp:keywords>ELECTRONIC COMMUNICATION TECHNICIAN II</cp:keywords>
  <dc:language>en-US</dc:language>
  <cp:lastModifiedBy/>
  <cp:lastPrinted>2004-01-12T15:44:00Z</cp:lastPrinted>
  <dcterms:modified xsi:type="dcterms:W3CDTF">2007-12-13T17:20:00Z</dcterms:modified>
  <cp:revision>9</cp:revision>
  <dc:subject>CLASSIFICATION SPECIFICATION</dc:subject>
  <dc:title>ELECTRONIC COMMUNICATION TECHNIC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303200</vt:lpwstr>
  </property>
</Properties>
</file>