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managing the technical and business operations of environmental section programs including providing technical assistance to staff and internal and external clients</w:t>
      </w:r>
      <w:r>
        <w:rPr>
          <w:rFonts w:cs="Arial" w:ascii="Arial" w:hAnsi="Arial"/>
          <w:spacing w:val="-2"/>
          <w:sz w:val="22"/>
          <w:szCs w:val="22"/>
        </w:rPr>
        <w:t>. Environmental Program Section Managers are responsible for the management and development of professional and/or technical, scientific and engineering staff; oversight of quality assurance and quality control; preparation and implementation of work plans; direction of methods development; and oversight of work products and customer service.</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classification provides direct technical and engineering leadership for environmental programs, while the emphasis for a Natural Resources Section Manager is in providing support services for environmental program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anage the daily operations of section programs, providing technical assistance to staff, internal and external client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Lead business teams in developing and fulfilling annual business plan. Assure that programs within section are integrated in their delivery of services and are aligned with division and department business plans and prioritie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Collaborate with department and division management, County Executive, County Council and community organizations to identify optimum strategies and manage support for department program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vide high level of technical expertise, including development of new scientific information or methodologies. Train staff in technical knowledge and skills. Manage applicable operations and processes, ensuring that methodologies and technical systems meet regulatory requirements and industry standard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Represent King County on technical issues with other agencies, including regulatory agencie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program supervisors within the section. Manage section staff including hiring, performance, job progression, training, coaching and discipline.  Assure regular and timely communication of program issues to section staff.</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Provide management support, problem-solving and conflict resolution to collective bargaining and labor relations processes.  Administer collective bargaining agree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Implement and monitor section budget.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Advise customers on technical aspects of applicable program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and monitor program policies and procedures and recommend changes to division/department leadership.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Work with management team to plan and direct the future of the section’s operations to support the environmental and/or public health missions of King County.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Work collaboratively with other government and regulatory agencies or departments within the County to address environmental policie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applicable discipline (environmental planning and/or engineering, biology, chemistry and/or microbiology, public health, information systems,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applicable protocols, QA/QC procedures and information management systems, including hardware and softwar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i.e., NEPA/SEPA, DOE and ESA), safety regulations (OSHA/WISHA) and Washington State Department of Health and Ecology permit and accreditation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operating and capital budgeting procedures and process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supervision, leadership and human resources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general management principles and business needs of the environmental industry, including technology and regulatory trend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public administration, including public finance, development and analysis of public policy, organization and contract management</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principles and practices of the environmental compliance management and/or public health</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prehensive knowledge of the programs of the division and thorough knowledge of the programs of the department and how the division fits within the department go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ustomer service and continuous quality improv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applicable discipline (environmental planning and/or engineering, biology, chemistry and/or microbiology; public health, information systems,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ritical thinking and strategic planning skills, including long- and short-term goal set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cision-making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leading a team in a high employee-involvement organiza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935" w:leader="none"/>
              </w:tabs>
              <w:spacing w:before="40" w:after="40"/>
              <w:rPr/>
            </w:pPr>
            <w:r>
              <w:rPr>
                <w:rFonts w:cs="Arial" w:ascii="Arial" w:hAnsi="Arial"/>
                <w:sz w:val="20"/>
              </w:rPr>
              <w:t xml:space="preserve">Created    </w:t>
              <w:tab/>
              <w:t>10/200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35" w:leader="none"/>
              </w:tabs>
              <w:spacing w:before="40" w:after="40"/>
              <w:rPr>
                <w:rFonts w:ascii="Arial" w:hAnsi="Arial" w:cs="Arial"/>
                <w:sz w:val="20"/>
              </w:rPr>
            </w:pPr>
            <w:r>
              <w:rPr>
                <w:rFonts w:cs="Arial" w:ascii="Arial" w:hAnsi="Arial"/>
                <w:sz w:val="20"/>
              </w:rPr>
              <w:t xml:space="preserve">Updated   </w:t>
              <w:tab/>
              <w:t xml:space="preserve">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935" w:leader="none"/>
              </w:tabs>
              <w:spacing w:before="40" w:after="40"/>
              <w:rPr>
                <w:rFonts w:ascii="Arial" w:hAnsi="Arial" w:cs="Arial"/>
                <w:sz w:val="20"/>
              </w:rPr>
            </w:pPr>
            <w:r>
              <w:rPr>
                <w:rFonts w:cs="Arial" w:ascii="Arial" w:hAnsi="Arial"/>
                <w:sz w:val="20"/>
              </w:rPr>
              <w:t xml:space="preserve">Updated   </w:t>
              <w:tab/>
              <w:t>12/2007 Changed font and format</w:t>
            </w:r>
          </w:p>
          <w:p>
            <w:pPr>
              <w:pStyle w:val="Text"/>
              <w:keepNext w:val="true"/>
              <w:tabs>
                <w:tab w:val="clear" w:pos="720"/>
                <w:tab w:val="left" w:pos="935" w:leader="none"/>
              </w:tabs>
              <w:spacing w:before="40" w:after="40"/>
              <w:rPr>
                <w:rFonts w:ascii="Arial" w:hAnsi="Arial" w:cs="Arial"/>
                <w:sz w:val="20"/>
              </w:rPr>
            </w:pPr>
            <w:r>
              <w:rPr>
                <w:rFonts w:cs="Arial" w:ascii="Arial" w:hAnsi="Arial"/>
                <w:sz w:val="20"/>
              </w:rPr>
              <w:t>Updated    2/2010  Class/comp smart coding</w:t>
            </w:r>
          </w:p>
        </w:tc>
      </w:tr>
    </w:tbl>
    <w:p>
      <w:pPr>
        <w:pStyle w:val="Normal"/>
        <w:tabs>
          <w:tab w:val="clear" w:pos="720"/>
          <w:tab w:val="left" w:pos="-72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Programs Section Manager    </w:t>
    </w:r>
  </w:p>
  <w:p>
    <w:pPr>
      <w:pStyle w:val="Footer"/>
      <w:pBdr>
        <w:top w:val="single" w:sz="6" w:space="1" w:color="000000"/>
      </w:pBdr>
      <w:jc w:val="right"/>
      <w:rPr/>
    </w:pPr>
    <w:r>
      <w:rPr>
        <w:rStyle w:val="PageNumber"/>
        <w:rFonts w:cs="Arial" w:ascii="Arial" w:hAnsi="Arial"/>
        <w:sz w:val="20"/>
      </w:rPr>
      <w:t>2/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1501</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PROGRAMS SECTION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16:00Z</dcterms:created>
  <dc:creator/>
  <dc:description/>
  <cp:keywords>ENVIRONMENTAL PROGRAMS SECTION MANAGER</cp:keywords>
  <dc:language>en-US</dc:language>
  <cp:lastModifiedBy/>
  <cp:lastPrinted>2010-02-05T12:48:00Z</cp:lastPrinted>
  <dcterms:modified xsi:type="dcterms:W3CDTF">2019-05-07T18:16:00Z</dcterms:modified>
  <cp:revision>1</cp:revision>
  <dc:subject>Classification Specification</dc:subject>
  <dc:title>ENVIRONMENTAL PROGRAMS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7360100</vt:lpwstr>
  </property>
  <property fmtid="{D5CDD505-2E9C-101B-9397-08002B2CF9AE}" pid="5" name="ContentTypeId">
    <vt:lpwstr>0x010100FF22B254D093C448B1BC2D3EF36FA1CB</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dcba37cd-c1de-4a40-817f-443f4f61ffcc, Approving Class Doc</vt:lpwstr>
  </property>
  <property fmtid="{D5CDD505-2E9C-101B-9397-08002B2CF9AE}" pid="8" name="Un-Publish Class Doc">
    <vt:lpwstr>, </vt:lpwstr>
  </property>
  <property fmtid="{D5CDD505-2E9C-101B-9397-08002B2CF9AE}" pid="9" name="_dlc_DocId">
    <vt:lpwstr>MAQEFJTUDN2N-1944884878-1111</vt:lpwstr>
  </property>
  <property fmtid="{D5CDD505-2E9C-101B-9397-08002B2CF9AE}" pid="10" name="_dlc_DocIdItemGuid">
    <vt:lpwstr>aab7b4b7-8af7-4149-9a04-d9c58c163dc4</vt:lpwstr>
  </property>
  <property fmtid="{D5CDD505-2E9C-101B-9397-08002B2CF9AE}" pid="11" name="_dlc_DocIdUrl">
    <vt:lpwstr>https://kc1.sharepoint.com/teams/DESa/CC/compensation/_layouts/15/DocIdRedir.aspx?ID=MAQEFJTUDN2N-1944884878-1111, MAQEFJTUDN2N-1944884878-1111</vt:lpwstr>
  </property>
</Properties>
</file>