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learning to apply and applying a non-laboratory environmental scientific discipline or group of related disciplines to practical problems of social, engineering or environmental concern.</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the first level within a four-level classification series. Environmental Scientist I works under close supervision and learns to perform assigned scientific studies and associated duties with increasing technical independence. Individual positions in specific disciplines, such as Earth Scientist, that are not interchangeable exist within this broad classification and have different minimum requirements. These positions may have a parenthetical qualifier after their official titles to distinguish them from each other. This classification differs from Environmental Scientist II in that the incumbent is not required to work independently and proficiently in the application of scientific disciplines.</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Learn to conduct and conduct portions of scientific research such as evaluating previous studies; examining field conditions; measuring the properties of natural phenomena such as wetlands, streams and rivers and/or geologic materials; identifying issues and concerns; diagnosing natural conditions; and predicting behavior of natural thing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Learn to assess existing field conditions and the potential impacts of construction, environmental improvement activities or other developmen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in applying scientific knowledge to the writing of Environmental Impact Statemen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in drafting and reviewing related King County regulations, ordinances and rul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in preparing maps and comprehensive written reports for use by technical staff, elected officials, management and the public.</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in investigating code violation complain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Use computer software to perform calculations and store and track data.</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in relevant principles and practices of the applicable environmental or ecological or other related sciences and relevant mathematics equivalent to a bachelor’s degre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the natural history of western Washington (basic level)</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environmental monitoring approach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echnical writing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nalyzing and interpreting technical data</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search and use of basic statistical analysi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ading and interpreting plans, specifications, drawings and technical maps and docu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pplying principles of customer service and continuous quality improvement</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omoting mutual respect and acceptance of all workers in a diverse work group</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group problem-solving and decision-making</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ashington Driver’s License (most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vironmental Scientist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12/2003 Codes information</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Scientist I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20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SCIENTIST I</w:t>
          </w:r>
        </w:p>
      </w:tc>
    </w:tr>
  </w:tbl>
  <w:p>
    <w:pPr>
      <w:pStyle w:val="Normal"/>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35:00Z</dcterms:created>
  <dc:creator/>
  <dc:description>7520100</dc:description>
  <cp:keywords>ENVIRONMENTAL SCIENTIST I</cp:keywords>
  <dc:language>en-US</dc:language>
  <cp:lastModifiedBy/>
  <cp:lastPrinted>2004-11-19T11:16:00Z</cp:lastPrinted>
  <dcterms:modified xsi:type="dcterms:W3CDTF">2008-03-28T22:35:00Z</dcterms:modified>
  <cp:revision>4</cp:revision>
  <dc:subject>Classification Specification</dc:subject>
  <dc:title>ENVIRONMENTAL SCIENT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20100</vt:lpwstr>
  </property>
  <property fmtid="{D5CDD505-2E9C-101B-9397-08002B2CF9AE}" pid="3" name="Classnumber">
    <vt:lpwstr>752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