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providing expert-level technical consultation, based on expertise in a non-laboratory environmental scientific discipline or group of related disciplines, to practical problems of social, engineering or environmental concern and managing research or other environmental projects. Incumbents may lead others involved in those project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the third level within a four-level classification series. Environmental Scientist III applies scientific knowledge at a technical expert level without technical supervision. The classification is distinguished from Environmental Scientist II in that incumbents apply expert technical knowledge to the management of projects. Individual positions in specific disciplines, such as Earth Scientist, that are not interchangeable exist within this broad classification and have different minimum requirements. These positions may have a parenthetical qualifier after their official titles to distinguish them from each other.</w:t>
      </w:r>
    </w:p>
    <w:p>
      <w:pPr>
        <w:pStyle w:val="Normal"/>
        <w:tabs>
          <w:tab w:val="clear" w:pos="720"/>
          <w:tab w:val="left" w:pos="-72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Manage projects involving scientific or related research and/or application of scientific knowledge to social, engineering or environmental activities; manage budget, schedule and quality control. Oversee quality and appropriateness of work product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erform lead role, scheduling work assignments, training, and mentoring and providing review and approval of data quality, technical documents and project reports and recommendation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Perform office and field studies and assess the potential impacts on natural resources of construction, environmental improvement or other activities. Evaluate previous studies; examine field conditions; measure properties of natural phenomena such as streams, wetlands and rivers and/or geologic materials; identify issues and concerns; resolve contradictory data sources; diagnose natural conditions; and predict the future behavior of natural resour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Review and verify information submitted by consultants and/or internal staff.</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ovide expert-level scientific consultation to engineering and planning functions. Participate with other professional staff in identifying and implementing solutions to problems related to the application of the appropriate scientific discipline. Consult on preparation of Environmental Impact Statements. May approve site development plans for compliance with appropriate cod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educational materials and design and conduct training program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itiate or review permit requests and prepare permits for environment-related projects. Represent division regarding project designs, impact assessments and related issues. Serve as liaison and negotiate with external and internal regulatory agencies and other official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Review development permit applications and evaluate field conditions for geologic hazard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upervise construction crews building environmental enhancement projects and advise on how to minimize impact on resour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Give expert-level testimony in public hearings on natural field conditions and their implication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and assist in implementation of technical procedures, methodologies and technical policies. Draft and review related County regulations, ordinances and rule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Analyze data, write comprehensive reports, and prepare technical documents and maps for use by technical staff, elected officials, management and the public.</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Administer scientific and technical consultant contracts. Interview consultants, write scopes of work, and facilitate and evaluate consultants’ work.</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sent conclusions orally to technical staff, elected officials, management and the public.</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vestigate code violation complaints and issue code violation notices.</w:t>
      </w:r>
    </w:p>
    <w:p>
      <w:pPr>
        <w:pStyle w:val="Normal"/>
        <w:numPr>
          <w:ilvl w:val="0"/>
          <w:numId w:val="2"/>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inciples and practices of the applicable natural sciences, relevant mathematics comparable to the knowledge gained in a master’s degree or, in some cases, a doctorat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road knowledge of related technical, engineering and scientific disciplin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environmental and land development regulatory requirements for assigned projec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concerning the collection and analysis of natural resource data for research</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applicable aspects of natural history of western Washingt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project management techniques, including budget and scheduling</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environmental monitoring approach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Communications skills (oral and writte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echnical writing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sentation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ublic speaking skill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analyzing and interpreting technical data</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search, project planning and use of statistical analysi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s in reading and interpreting plans, specifications, drawings and technical maps and docu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developing and analyzing polici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working independently with regulatory agenci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solving conflicts and participating in group problem-solving and decision-making</w:t>
      </w:r>
    </w:p>
    <w:p>
      <w:pPr>
        <w:pStyle w:val="Normal"/>
        <w:keepNext w:val="true"/>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representing section to clients and leadership</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promoting mutual respect and acceptance of all workers in a diverse work group</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Washington State Driver’s License (most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vironmental Scientist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Updated   12/2003  WC cod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Scientist III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5203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SCIENTIST III</w:t>
          </w:r>
        </w:p>
      </w:tc>
    </w:tr>
  </w:tbl>
  <w:p>
    <w:pPr>
      <w:pStyle w:val="Header"/>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59:00Z</dcterms:created>
  <dc:creator/>
  <dc:description>7520300</dc:description>
  <cp:keywords>ENVIRONMENTAL SCIENTIST III</cp:keywords>
  <dc:language>en-US</dc:language>
  <cp:lastModifiedBy/>
  <cp:lastPrinted>2004-11-19T11:18:00Z</cp:lastPrinted>
  <dcterms:modified xsi:type="dcterms:W3CDTF">2008-03-28T22:59:00Z</dcterms:modified>
  <cp:revision>4</cp:revision>
  <dc:subject>Classification Specification</dc:subject>
  <dc:title>ENVIRONMENTAL SCIENT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20300</vt:lpwstr>
  </property>
  <property fmtid="{D5CDD505-2E9C-101B-9397-08002B2CF9AE}" pid="3" name="Classnumber">
    <vt:lpwstr>75203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