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overseeing bot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al functions and administrative services functions for a division or large section.  Financial functions typically include one or all of the following areas: accounting, financial analysis, budget and/or grants/contract management.  Administrative functions typically include any combination of the following support services: technology-related functions, human resources, facilities and asset management, customer service or other areas of general administrative support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a single-level classification which is the top finance and administrative management position responsible for a broad array of financial and administrative support services for a department or large division.  An individual in this position is a key member of a department or large division’s management team, typically reporting to the department or division manager.  An incumbent assigned to this classification performs work that has a high degree of complexity and supervisory responsibility, requiring expertise in both administrative support services functions and financial functions. This classification is distinguished from a Business and Finance Officer IV in that a BFO IV implements policy, while a Finance and Administrative Services Manager sets top financial and administrative policies for the department or divis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(May vary by posi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some combination of the finance, accounting and/or budget functions, including management of grant fu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preparation, implementation and monitoring of operating and capital budge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ersee some combination of primary administrative support functions for a department or division such as human resources, local area/wide area networks, other technology functions, fleet maintenance, facilities and asset management, customer account services, codes and contracts, and general administrative support serv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ssess department or division projects/programs and financial requirements; participate in developing strategic planning and project/program implementation effo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a member of the department or division’s management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ssess policy and procedural issues and make recommendations to management on recommended courses of 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work of staff, including recruitment and selection, discipline and termination, work assignments, employee development and performance evalu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analysis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ly accepted accounting principles and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diting and internal control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information reporting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ssues and techniques for managing support services that serve an entire department or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matter expertise in one or more assigned administrative support fun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and conflict resolu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olicy analysis and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trategy pla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djusting to changing prior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political environment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FILENAM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input.doc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7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NANCE AND ADMINISTRATIVE SERVICES MANAGER</w:t>
          </w:r>
        </w:p>
      </w:tc>
    </w:tr>
  </w:tbl>
  <w:p>
    <w:pPr>
      <w:pStyle w:val="Normal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spacing w:before="0" w:after="12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4:00Z</dcterms:created>
  <dc:creator/>
  <dc:description>1077100</dc:description>
  <cp:keywords>FINANCE AND ADMINSTRATIVE SERVICES MANAGER</cp:keywords>
  <dc:language>en-US</dc:language>
  <cp:lastModifiedBy/>
  <cp:lastPrinted>2002-10-21T14:06:00Z</cp:lastPrinted>
  <dcterms:modified xsi:type="dcterms:W3CDTF">2012-02-03T18:34:00Z</dcterms:modified>
  <cp:revision>1</cp:revision>
  <dc:subject>Classification Specification</dc:subject>
  <dc:title>FINANCE AND ADMINISTRATIVE SERVIC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077100</vt:lpwstr>
  </property>
</Properties>
</file>