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Class Summary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responsibilities of this classification include investigating fires to determine their origin and cause.  Incumbents conduct criminal follow-up investigations for fires determined to be incendiary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>This is the second level in a two-level Fire Investigator classification series.  The Fire Investigator II is the senior-level fire investigator working under general supervision with considerable independent judgment. Incumbents independently perform investigation work and also work as senior team members leading large investigations as primary investigators.</w:t>
      </w:r>
    </w:p>
    <w:p>
      <w:pPr>
        <w:pStyle w:val="Normal"/>
        <w:spacing w:before="0" w:after="120"/>
        <w:rPr/>
      </w:pPr>
      <w:r>
        <w:rPr>
          <w:rFonts w:cs="Arial" w:ascii="Arial" w:hAnsi="Arial"/>
          <w:sz w:val="22"/>
          <w:szCs w:val="22"/>
        </w:rPr>
        <w:t xml:space="preserve">This classification is distinguished from the Fire Investigator I classification in that the Fire Investigator II works independently to investigate fires and also serves as a primary or lead investigator on large investigations.  The Fire Investigator I works under the direct supervision of a Field Training Officer or Fire Investigator II. 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Deputy Fire Marshal classification in that the Deputy Fire Marshall classification series focuses on fire prevention and education, not fire investigation.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</w:rPr>
        <w:t>Examples of Duties (May vary by position)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vestigate origin and cause of fires in unincorporated King County and incorporated cites having inter-local or mutual aid agreements with the County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Interview witnesses and suspects and conduct follow-up investigations including detection, apprehension and prosecution of arson suspect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xpert testimony in court for both criminal and civil cas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pare investigation summary reports and fire investigation statistics as required.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rFonts w:cs="Arial" w:ascii="Arial" w:hAnsi="Arial"/>
          <w:sz w:val="22"/>
          <w:szCs w:val="22"/>
        </w:rPr>
        <w:t>Prepare extensive detailed written reports scientifically documenting the cause of fire in arson cases and submit case documentation to King County Prosecuting Attorney’s Office; prepare reports for owners, fire departments and other agen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e in the development of operational policies.</w:t>
      </w:r>
    </w:p>
    <w:p>
      <w:pPr>
        <w:pStyle w:val="Normal"/>
        <w:numPr>
          <w:ilvl w:val="0"/>
          <w:numId w:val="2"/>
        </w:numPr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Normal"/>
        <w:spacing w:before="24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6"/>
        </w:rPr>
        <w:t>Knowledge/Skills (May vary by position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dvanced knowledge and understanding of principles and techniques of fire, arson and criminal investigations 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current fire investigation principles, methodologies and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the principles of fire science and fire behavior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and understanding of laws and legal ramifications of fire and criminal investig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re and building code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Knowledge of National Fire Protection Association (NFPA) 921 – Guide for Fire and Explosion Investigations and NFPA 1033 – Standard for Professional Fire Investigator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writing detailed technical and scientific report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gathering, analyzing and synthesizing data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anced skill in working with a variety of individuals from diverse backgrounds in high stress situation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erforming fire inspections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kill in effectively communicating orally and in writing, skill in writing clear and concise detailed reports and fire investigation documentation, skill in making formal presentations to groups and committees</w:t>
      </w:r>
    </w:p>
    <w:p>
      <w:pPr>
        <w:pStyle w:val="Text"/>
        <w:spacing w:before="120" w:after="0"/>
        <w:rPr/>
      </w:pPr>
      <w:r>
        <w:rPr>
          <w:rFonts w:cs="Arial" w:ascii="Arial" w:hAnsi="Arial"/>
          <w:sz w:val="22"/>
          <w:szCs w:val="22"/>
        </w:rPr>
        <w:t>Skill in problem-solving, conflict resolution and decision making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firearm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handling multiple competing priorities within tight timelines</w:t>
      </w:r>
    </w:p>
    <w:p>
      <w:pPr>
        <w:pStyle w:val="Text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ill in developing and maintaining effective working relationships with a variety of constituents 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using current office word processing, spreadsheet and database software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Washington State Driver’s License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Passing a thorough background check which includes a polygraph and psychological evaluation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Successful completion of the approved basic Law Enforcement Academy for Investigators</w:t>
      </w:r>
    </w:p>
    <w:p>
      <w:pPr>
        <w:pStyle w:val="Normal"/>
        <w:spacing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work irregular hours, in the outdoors under unfavorable weather and site conditions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handle strenuous physical tasks such as digging, lifting and climbing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tions require the ability to handle physical and emotional stresses including investigations with victim suffering and/or serious/fatal injuries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dditional licenses, certifications and other requirements determined to be necessary to meet the business needs of the employing unit may be required.</w:t>
      </w:r>
    </w:p>
    <w:p>
      <w:pPr>
        <w:pStyle w:val="Normal"/>
        <w:spacing w:before="12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on-Exempt 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ire Investigator I and II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reated  </w:t>
              <w:tab/>
              <w:t>11/2005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</w:t>
              <w:tab/>
              <w:t xml:space="preserve">1/2007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Text"/>
              <w:tabs>
                <w:tab w:val="clear" w:pos="720"/>
                <w:tab w:val="left" w:pos="950" w:leader="none"/>
              </w:tabs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</w:t>
              <w:tab/>
              <w:t>1/2008  Changed font and format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Fonts w:cs="Arial" w:ascii="Arial" w:hAnsi="Arial"/>
      </w:rPr>
      <w:t xml:space="preserve">Page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jc w:val="right"/>
      <w:rPr>
        <w:rStyle w:val="PageNumber"/>
        <w:rFonts w:ascii="Arial" w:hAnsi="Arial" w:cs="Arial"/>
      </w:rPr>
    </w:pPr>
    <w:r>
      <w:rPr>
        <w:rStyle w:val="PageNumber"/>
        <w:rFonts w:cs="Arial" w:ascii="Arial" w:hAnsi="Arial"/>
      </w:rPr>
      <w:t>Fire Investigator II</w:t>
    </w:r>
  </w:p>
  <w:p>
    <w:pPr>
      <w:pStyle w:val="Footer"/>
      <w:jc w:val="right"/>
      <w:rPr/>
    </w:pPr>
    <w:r>
      <w:rPr>
        <w:rStyle w:val="PageNumber"/>
        <w:rFonts w:cs="Arial" w:ascii="Arial" w:hAnsi="Arial"/>
      </w:rPr>
      <w:t>1/2008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12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spacing w:before="120" w:after="0"/>
            <w:jc w:val="right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53022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120" w:after="12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t>FIRE INVESTIGATOR II</w:t>
          </w:r>
        </w:p>
      </w:tc>
    </w:tr>
  </w:tbl>
  <w:p>
    <w:pPr>
      <w:pStyle w:val="Head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bCs/>
      <w:sz w:val="22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0" w:after="1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24:00Z</dcterms:created>
  <dc:creator/>
  <dc:description>5302200</dc:description>
  <cp:keywords>FIRE INVESTIGATOR II</cp:keywords>
  <dc:language>en-US</dc:language>
  <cp:lastModifiedBy/>
  <cp:lastPrinted>2007-01-26T10:56:00Z</cp:lastPrinted>
  <dcterms:modified xsi:type="dcterms:W3CDTF">2008-03-31T16:25:00Z</dcterms:modified>
  <cp:revision>4</cp:revision>
  <dc:subject>Classification Specification</dc:subject>
  <dc:title>FIRE INVESTIGATOR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5302200</vt:lpwstr>
  </property>
  <property fmtid="{D5CDD505-2E9C-101B-9397-08002B2CF9AE}" pid="3" name="Classnumber">
    <vt:lpwstr>2334100</vt:lpwstr>
  </property>
</Properties>
</file>