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are to manage the enterprise fund in the Solid Waste Division of the King County Department of Natural Resources; develop the division’s annual budget; manage contracts; perform internal audits and policy analysis; and establish waste rat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position is responsible for managing the financial plans, disposal rate-setting process and controls for budget, finance and administrative services for the Solid Waste Division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velop, prepare and manage the division’s annual budget process, including staffing, equipment needs, capital improvement program/projects, and determining cash and bond requiremen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development and preparation of solid waste disposal fee increases and coordinate expenditures and revenues for programs and projects within the enterprise fund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division’s accounting sections responsible for payroll, accounts receivable and payable, cash handing controls and monitoring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develop, implement and revise internal control systems and/or methods to ensure compliance with auditing and financial reporting regulations and requiremen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modify training programs to ensure compliance with financial accounting and reporting policies and procedure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implement and monitor the division’s contract management work program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work of staff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practic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dult learn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pplying budgeting and financial analysis techniques and principles to an enterprise fun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presentations and convincing others to initiate ac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spreadsheet softwar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policie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 and developing financial work programs and/or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ed public accountant’s license is prefer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2/2003  Codes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Fiscal Services Manager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2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SCAL SERVICES MANAGER – SOLID WASTE</w:t>
          </w:r>
        </w:p>
      </w:tc>
    </w:tr>
  </w:tbl>
  <w:p>
    <w:pPr>
      <w:pStyle w:val="Header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7:00Z</dcterms:created>
  <dc:creator/>
  <dc:description>1072400</dc:description>
  <cp:keywords>FISCAL SERVICES MANAGER - SOLID WASTE</cp:keywords>
  <dc:language>en-US</dc:language>
  <cp:lastModifiedBy/>
  <cp:lastPrinted>1997-08-01T11:05:00Z</cp:lastPrinted>
  <dcterms:modified xsi:type="dcterms:W3CDTF">2008-03-31T21:37:00Z</dcterms:modified>
  <cp:revision>4</cp:revision>
  <dc:subject>Classification Specification</dc:subject>
  <dc:title>FISCAL SERVICES MANAGER - SOLID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072400</vt:lpwstr>
  </property>
</Properties>
</file>