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a hazardous waste abatement crew involved in removing or encapsulating various hazardous waste material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three-level Hazardous Waste Technician series and is distinguished from other levels because incumbents oversee the work of a crew, make operational plans for upcoming work and coordinate with other crafts and personnel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hazardous waste abatement projec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cure annual abatement permits, prepare quarterly and annual reports on hazardous waste disposal, and schedule yearly physicals and annual refresher courses for crew and fit testing for respira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the hazardous materials enclosure and ensure the integrity of the enclo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entry to and exit from enclo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employees involved in hazardous materials removal and monitor expo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construction of various abatement enclos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employees use the hygiene facilities and observe the decontamination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proper maintenance of all tools, machines and calibrating devices us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engineering controls including hepa filters are functioning proper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raining to crew members, evaluate work performance, plan work and keep management informed of procedural chan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supplies, maintain records and prepare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Washington State and local laws and codes related to hazardous waste remov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struction and demolition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ir samp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ng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asbestos supervisor, lead and HazMat certification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Waste Technician, Supervising Hazardous Waste Technician and Hazardous Waste Surveyor-Project Manag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upervising Hazardous Waste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4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UPERVISING HAZARDOUS WASTE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8:00Z</dcterms:created>
  <dc:creator/>
  <dc:description>8104200</dc:description>
  <cp:keywords>HAZARDOUS WASTE TECHNICIAN - SUPERVISING</cp:keywords>
  <dc:language>en-US</dc:language>
  <cp:lastModifiedBy/>
  <cp:lastPrinted>2004-11-19T16:12:00Z</cp:lastPrinted>
  <dcterms:modified xsi:type="dcterms:W3CDTF">2008-04-01T17:28:00Z</dcterms:modified>
  <cp:revision>4</cp:revision>
  <dc:subject>Classification Specification</dc:subject>
  <dc:title>HAZARDOUS WASTE TECHNICIAN - SUPERV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4200</vt:lpwstr>
  </property>
</Properties>
</file>