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removing or encapsulating hazardous materials such as asbesto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level in a three-level Hazardous Waste Technician series and is distinguished from other levels because incumbents perform the day-to-day operation of asbestos abatement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 negative pressure enclosure for abatement or encapsulation of various hazardous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 various types of mini-enclosures for glove bag and flood tile abatement of asbesto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pre-cleaning and encapsulation on all types of asbestos abate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maintenance on many types of equipment and too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e of materials in compliance with regulatory standa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ools and equipment used in abatement proces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azardous waste removal laws and cod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ir sampling practic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ngineering controls, methods, practices and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ccupational hazards and safety precautions associated with all plumbing, electrical, engineering and carpentry trad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basic mathema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e and care of tools, machinery and equipment used in abatement indust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perating all types of power tools, machinery and equipment associated with the hazardous waste indust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at heights from ladders and scaffolding or working in confined spaces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asbestos, lead, Hazmat and asbestos worker certifications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Waste Technician, Supervising Hazardous Waste Technician and Hazardous Waste Surveyor-Project Manage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12/2003 Codes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Hazardous Waste Technician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104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HAZARDOUS WASTE TECHNICIAN</w:t>
          </w:r>
        </w:p>
      </w:tc>
    </w:tr>
  </w:tbl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25:00Z</dcterms:created>
  <dc:creator/>
  <dc:description>8104100</dc:description>
  <cp:keywords>HAZARDOUS WASTE TECHNICIAN</cp:keywords>
  <dc:language>en-US</dc:language>
  <cp:lastModifiedBy/>
  <cp:lastPrinted>2004-11-22T09:49:00Z</cp:lastPrinted>
  <dcterms:modified xsi:type="dcterms:W3CDTF">2008-04-01T17:25:00Z</dcterms:modified>
  <cp:revision>4</cp:revision>
  <dc:subject>Classification Specification</dc:subject>
  <dc:title>HAZARDOUS WASTE TECHNIC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104100</vt:lpwstr>
  </property>
  <property fmtid="{D5CDD505-2E9C-101B-9397-08002B2CF9AE}" pid="3" name="Classnumber">
    <vt:lpwstr>8104100</vt:lpwstr>
  </property>
  <property fmtid="{D5CDD505-2E9C-101B-9397-08002B2CF9AE}" pid="4" name="Jobsum1">
    <vt:lpwstr> </vt:lpwstr>
  </property>
  <property fmtid="{D5CDD505-2E9C-101B-9397-08002B2CF9AE}" pid="5" name="Jobsum2">
    <vt:lpwstr> </vt:lpwstr>
  </property>
  <property fmtid="{D5CDD505-2E9C-101B-9397-08002B2CF9AE}" pid="6" name="Jobsum3">
    <vt:lpwstr> </vt:lpwstr>
  </property>
  <property fmtid="{D5CDD505-2E9C-101B-9397-08002B2CF9AE}" pid="7" name="Jobsum4">
    <vt:lpwstr> </vt:lpwstr>
  </property>
  <property fmtid="{D5CDD505-2E9C-101B-9397-08002B2CF9AE}" pid="8" name="Jobsum5">
    <vt:lpwstr> </vt:lpwstr>
  </property>
</Properties>
</file>