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performing paraprofessional-level health care assistance duties in clinics and through specialized health care programs. Incumbents are responsible for clinical duties, office management, outreach and research and assessment duties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that is considered a paraprofessional classification and calls for working collaboratively within a multidisciplinary team. The incumbent performs work responsibilities independently with minimal supervision. This classification is distinguished from the Nursing and Nutrition classification series in that the incumbent position does not require a nursing or nutrition licens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 patients on specimen collection. Collect and perform basic laboratory assessment of specimens such as, but not limited to, blood, urine and stool. Schedule laboratory tes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 to inquiries by phone and in person, identify clients’ needs, schedule client appointments as appropriate and refer clients to health care professional, when necessary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and record measurements and vital signs; interview clients for medical, dietary and social histo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established protocols, evaluate intake data for health risk factors and program eligibility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, recruit and screen clients for health care services and for research studi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sic health and nutrition information to clients as well as referrals to health care services and available re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e as liaison and advocate for client and health care and community provider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, stock and set up patient examination rooms and sterilize examination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, inventory, monitor and maintain clinical and laboratory suppl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intain document and process medical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and maintain laboratory records and data for research studies and program manag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periodic reassessment of client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resentations to clients, other staff and community group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intain working relationships with referral 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  <w:szCs w:val="22"/>
        </w:rPr>
        <w:t xml:space="preserve">Perform other duties as assigned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nutrition, human development and life sciences equivalent to college-level course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terminology and clinical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systems, including anatomy, physiology, biology, human growth and develo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nutrition theory and pract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ehaviors and practices to achieve and maintain good heal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lth care maintenance and preven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epsis and universal precau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ccupational hazards and safety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atory procedures including phlebotom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te and federal guidelines for laboratories, biohazards, laboratory specimen hand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record-keeping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lth and social services and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and client interview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-keep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/assessment and basic mathematic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diverse pop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and establishing working relationships with community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a number of tasks simultaneous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as a part of a multidisciplinary tea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eeting deadlines and working under time constraint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provide transportation to work locations with limited or no public transportation (some positions).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Washington State certification as a Health Care Assistant (some positions).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1/2007 Changed font and form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Health Care Assistant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42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EALTH CARE ASSISTA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42:00Z</dcterms:created>
  <dc:creator/>
  <dc:description>3421100</dc:description>
  <cp:keywords>HEALTH CARE ASSISTANT</cp:keywords>
  <dc:language>en-US</dc:language>
  <cp:lastModifiedBy/>
  <cp:lastPrinted>2004-11-19T11:40:00Z</cp:lastPrinted>
  <dcterms:modified xsi:type="dcterms:W3CDTF">2008-01-10T22:47:00Z</dcterms:modified>
  <cp:revision>4</cp:revision>
  <dc:subject>CLASSIFICATION SPECIFICATION</dc:subject>
  <dc:title>HEALTH CARE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3421100</vt:lpwstr>
  </property>
  <property fmtid="{D5CDD505-2E9C-101B-9397-08002B2CF9AE}" pid="3" name="Classnumber">
    <vt:lpwstr>3421100</vt:lpwstr>
  </property>
</Properties>
</file>