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rPr>
          <w:rFonts w:cs="Arial"/>
          <w:sz w:val="24"/>
        </w:rPr>
      </w:pPr>
      <w:r>
        <w:rPr>
          <w:rFonts w:cs="Arial"/>
        </w:rPr>
        <w:t>Class Summa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responsibilities of this classification include planning, implementing, directing and evaluating operations of a public health district or program, which provides a variety of environmental and personal health services.  The services address specialized populations, including the under-served, the geographically isolated, those at increased or high-risk of acute or chronic diseases, or those of special circumstances, such as out-of-home youth, the homeless, at-risk adolescents and non-English-speaking populations.</w:t>
      </w:r>
    </w:p>
    <w:p>
      <w:pPr>
        <w:pStyle w:val="Subhead"/>
        <w:spacing w:before="120" w:after="120"/>
        <w:rPr>
          <w:rFonts w:cs="Arial"/>
          <w:sz w:val="28"/>
        </w:rPr>
      </w:pPr>
      <w:r>
        <w:rPr>
          <w:rFonts w:cs="Arial"/>
        </w:rPr>
        <w:t>Distinguishing Characteristic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 is the first level of a two-level classification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sponsible for planning, implementing, directing and evaluating the operations of a public health district or program.</w:t>
      </w:r>
    </w:p>
    <w:p>
      <w:pPr>
        <w:pStyle w:val="Subhead"/>
        <w:spacing w:before="240" w:after="120"/>
        <w:rPr>
          <w:rFonts w:cs="Arial"/>
          <w:sz w:val="28"/>
        </w:rPr>
      </w:pPr>
      <w:r>
        <w:rPr>
          <w:rFonts w:cs="Arial"/>
        </w:rPr>
        <w:t>Examples of Duties (May vary by position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 the daily operations of the health service center or program; develop, prioritize and implement program goals and objectiv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te with staff, colleagues and division director in developing and implementing new program initiatives; ensure compliance with policies and procedur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e, manage and control service delivery scheduling; analyze information to plan program changes or make recommendations to department administration to meet programmatic goa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lore health-related grants or outside funding to complement program goals; monitor grants and contract compliance for the program or distric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community needs and make recommendations for new programs; collaborate with other health care providers to determine how best to meet the needs of the communit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luate staffing patterns to ensure adequate staffing to meet program and department goals; supervise and evaluate subordinate supervisors; manage the work of service center or district staff; hire, train, coach, evaluate, discipline and recommend termination of staff as need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 training needs and promote training opportuniti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er labor agreements; represent the department in labor negotiations as designat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, implement and monitor service center’s annual budget; participate in budget planning; prepare budget based on guidelines; routinely evaluate and analyze expenditures and revenues; justify budget needs; authorize payments and requests for capital expenditures; anticipate needs and develop appropriate resources; seek new sources of funding to complement existing programs or to address specially identified needs of the program or distric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 and maintain effective contact with community leaders, other health-care providers, specific at-risk populations and the community; investigate complaints on matters pertaining to the district or service center; make presentations and provide information on programmatic servic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llaborate with outside agencies and health care providers in delivering health services; represent the organization in a variety of settings on public health issue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ol, direct and maintain the use of all supplies and equipment assigned to the district or service center; manage maintenance and operations of all district or service center facilities; assist in developing new facilities; authorize facility modification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ecast supply and equipment needs; maintain a safe and secure working environment that complies with OSHA/WISHA standard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120"/>
        <w:rPr>
          <w:rFonts w:cs="Arial"/>
          <w:sz w:val="28"/>
        </w:rPr>
      </w:pPr>
      <w:r>
        <w:rPr>
          <w:rFonts w:cs="Arial"/>
        </w:rPr>
        <w:t>Knowledge/Skills (May vary by position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inciples of customer service and satisfa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local and federal regulations governing the workpl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ublic health princip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budget development and monitor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directing the work of a multidisciplinary staf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ff supervisory skills, including experience in the principles and practice of supervision, labor relations and disciplinary personnel ac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anaging a 24-hour-a-day facilit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identifying community health need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building community coalitions and consens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anaging multiple tasks simultaneousl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l and written communications skil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icy development and interpretation skills</w:t>
      </w:r>
    </w:p>
    <w:p>
      <w:pPr>
        <w:pStyle w:val="Subhead"/>
        <w:spacing w:before="240" w:after="120"/>
        <w:rPr>
          <w:rFonts w:cs="Arial"/>
          <w:sz w:val="28"/>
        </w:rPr>
      </w:pPr>
      <w:r>
        <w:rPr>
          <w:rFonts w:cs="Arial"/>
        </w:rPr>
        <w:t>Licensing, Certification and Other Requir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shington State Driver’s License preferred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mpt (Administrative)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lth Services Administrator I and II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Created   </w:t>
              <w:tab/>
              <w:t xml:space="preserve">1/1997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95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</w:t>
              <w:tab/>
              <w:t>1/2008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t xml:space="preserve">Health Services Administrator I    </w:t>
    </w:r>
  </w:p>
  <w:p>
    <w:pPr>
      <w:pStyle w:val="Footer"/>
      <w:pBdr>
        <w:top w:val="single" w:sz="6" w:space="1" w:color="000000"/>
      </w:pBdr>
      <w:spacing w:before="0" w:after="0"/>
      <w:jc w:val="right"/>
      <w:rPr/>
    </w:pPr>
    <w:r>
      <w:rPr>
        <w:rStyle w:val="PageNumber"/>
        <w:rFonts w:cs="Arial" w:ascii="Arial" w:hAnsi="Arial"/>
        <w:sz w:val="20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12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2443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HEALTH SERVICES ADMINISTRATOR I</w:t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Italtext">
    <w:name w:val="italtext"/>
    <w:basedOn w:val="Normal"/>
    <w:qFormat/>
    <w:pPr/>
    <w:rPr>
      <w:i/>
    </w:rPr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</w:rPr>
  </w:style>
  <w:style w:type="paragraph" w:styleId="Subhead">
    <w:name w:val="subhead"/>
    <w:basedOn w:val="Normal"/>
    <w:qFormat/>
    <w:pPr/>
    <w:rPr>
      <w:rFonts w:ascii="Arial" w:hAnsi="Arial" w:cs="Arial"/>
      <w:b/>
      <w:sz w:val="26"/>
    </w:rPr>
  </w:style>
  <w:style w:type="paragraph" w:styleId="Numbertext">
    <w:name w:val="numbertext"/>
    <w:basedOn w:val="Normal"/>
    <w:qFormat/>
    <w:pPr>
      <w:numPr>
        <w:ilvl w:val="0"/>
        <w:numId w:val="3"/>
      </w:numPr>
      <w:ind w:left="360" w:hanging="360"/>
    </w:pPr>
    <w:rPr/>
  </w:style>
  <w:style w:type="paragraph" w:styleId="Subhead3">
    <w:name w:val="subhead3"/>
    <w:basedOn w:val="Subhead"/>
    <w:qFormat/>
    <w:pPr/>
    <w:rPr/>
  </w:style>
  <w:style w:type="paragraph" w:styleId="Subhead1">
    <w:name w:val="Subhead"/>
    <w:basedOn w:val="Normal"/>
    <w:next w:val="Normal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/>
    <w:rPr/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1:04:00Z</dcterms:created>
  <dc:creator/>
  <dc:description>2443100</dc:description>
  <cp:keywords>HEALTH SERVICES ADMINISTRATOR I</cp:keywords>
  <dc:language>en-US</dc:language>
  <cp:lastModifiedBy/>
  <cp:lastPrinted>2002-10-16T11:34:00Z</cp:lastPrinted>
  <dcterms:modified xsi:type="dcterms:W3CDTF">2009-01-28T18:32:00Z</dcterms:modified>
  <cp:revision>6</cp:revision>
  <dc:subject>Classification Specification</dc:subject>
  <dc:title>HEALTH SERVICES ADMINISTRATOR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2443100</vt:lpwstr>
  </property>
</Properties>
</file>