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heavy equipment body repair and structural maintenance work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ingle-level classification and is distinguished from other classifications in that incumbents are responsible for performing heavy equipment body repair and structural maintenance work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, straighten or replace body panel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flat and curved glass in body and door assemblie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 frames and substructures for integrity; straighten, repair or replace structural frame damage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or replace fiberglass panels and body component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hazardous materials in all areas of repair item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and fabricate sheet metal and steel accessorie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d light sheet metal and steel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y parts for better performance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water leak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t body panels and component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n working as Lead Heavy Equipment Body Repair Technician, in addition to the above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gn and monitor daily work assignm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parts and materials as need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paperwork and computer input as necessary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ey-level knowledge of body repair and structural maintenance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utting, forming, welding, riveting and bracing material in repair and fabr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automotive electrical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proper use of body repair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body repair too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mathema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lueprint read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heet metal layout and template mak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 skill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basic hand tools and machin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body repair and structural maintenance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heet metal layout and template mak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duties in a safe and timely manner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Driver’s License prior to employment (some positions)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</w:t>
              <w:tab/>
              <w:t xml:space="preserve">12/2003 Codes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Heavy Equipment Body Repair Technician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43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HEAVY EQUIPMENT BODY REPAIR TECHNICIAN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34:00Z</dcterms:created>
  <dc:creator/>
  <dc:description>8431100</dc:description>
  <cp:keywords>HEAVY EQUIPMENT BODY REPAIR TECHNICIAN</cp:keywords>
  <dc:language>en-US</dc:language>
  <cp:lastModifiedBy/>
  <cp:lastPrinted>2004-11-19T11:43:00Z</cp:lastPrinted>
  <dcterms:modified xsi:type="dcterms:W3CDTF">2008-04-01T20:34:00Z</dcterms:modified>
  <cp:revision>4</cp:revision>
  <dc:subject>Classification Specification</dc:subject>
  <dc:title>HEAVY EQUIPMENT BODY REPAIR TECHNIC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431100</vt:lpwstr>
  </property>
</Properties>
</file>