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</w:rPr>
      </w:pPr>
      <w:bookmarkStart w:id="0" w:name="_GoBack"/>
      <w:bookmarkEnd w:id="0"/>
      <w:r>
        <w:rPr>
          <w:rFonts w:cs="Arial;Arial" w:ascii="Arial;Arial" w:hAnsi="Arial;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responsibilities of the Information Technology Project Manager (ITPM) I classification include overseeing and managing one or more IT projects within a department or division.  The IT projects are typically associated with a line of business or operational function with a well-defined scope and limited systems integration.  An ITPM I manages project requirements within the defined scope; leads project teams to ensure project tasks are completed on schedule and within budget; and ensures deliverables meet established quality standards and comply with the project oversight/reporting requirements of IT project governance.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is the first level in a three-level ITPM classification series.  Incumbents manage well-defined projects involving a very limited set of technology systems with limited integration. The ITPM I assigns work to matrixed team members and provides oversight for the work/deliverables. Projects entail changes to business operations which are well defined and easily understood by most business users; and initiatives impact a limited numbers of business units, all performing an interrelated, but well defined business function.  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 ITPM I is distinguished from an ITPM II in that the ITPM II manages projects that will alter operations across multiple functions or business units and implements solutions across multiple technology platforms; manages communications during implementations, including leading end-user training;  lead project teams involving dedicated resources, overseeing quality and performance of team members, including other ITPMs leading sub-projects; and manages RFP procurement processes and vendor performance on a project.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;Arial" w:ascii="Arial;Arial" w:hAnsi="Arial;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reate project control documents, e.g., project charter, plan, and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 and control day-to-day project activities, issues, risks, quality and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ordinate work of project team members assigned to tas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blish project milestones and baselines, and report and track baselines as required by IT project oversight and gover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ioritize activities and requirements according to business needs or val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 communications to project stakehol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sure project maintains compliance with all relevant State, Federal, local and King County law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 and document progress of projects; maintain auditable project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termine financial and performance indicators and use evaluation findings to redirect project/program.  Monitor financial status of project/progr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;Arial" w:ascii="Arial;Arial" w:hAnsi="Arial;Arial"/>
          <w:sz w:val="22"/>
          <w:szCs w:val="22"/>
        </w:rPr>
        <w:t>Manage small technology purchases, including Requests for Information and Requests for Bids or from existing County suppliers contracts; and manage vendor performance for delivery and instal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 and coordinate steering committee meetings, providing status and documenting deci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ort project status and condition to County CIO or designee, plus other IT oversight or governance committees as deemed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et with County CIO or designee as requested to provide project information and upd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blish metrics and measures to determine project success and accep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ordinate implementation of solution and launch/changes to end-user operations, as applicabl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date project cost/benefit analysis and/or benefit achievement plan, based on changes to scope or plan, and report changes to IT project overs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form other duties as assigned</w:t>
      </w:r>
    </w:p>
    <w:p>
      <w:pPr>
        <w:pStyle w:val="Normal"/>
        <w:spacing w:before="24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6"/>
        </w:rPr>
        <w:t>Knowledge/Skills (May vary by position)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sic knowledge of information systems development, including analysis, design, testing, implementation, maintenance, documentation and training procedures and practices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information technology project management principles, techniques, and methodologies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sic knowledge of agency/department business operations and priorities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project management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analytical and conceptual thinking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planning and organizing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written and oral communication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handling multiple competing prioritie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planning, organizing and executing project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summarizing complex information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delivering presentations to diverse audience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leading multi-discipline work teams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Education and Experience Requirement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chelor’s degree in Information Technology or Business Administration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nimum two years’ experience as an IT project manager</w:t>
      </w:r>
    </w:p>
    <w:p>
      <w:pPr>
        <w:pStyle w:val="Title1"/>
        <w:pBdr>
          <w:bottom w:val="nil"/>
        </w:pBdr>
        <w:spacing w:before="0" w:after="0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Title1"/>
        <w:pBdr>
          <w:bottom w:val="nil"/>
        </w:pBd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y combination of experience/education/training that provides the required knowledge, skills and abilities to perform the work</w:t>
      </w:r>
    </w:p>
    <w:p>
      <w:pPr>
        <w:pStyle w:val="Normal"/>
        <w:spacing w:before="24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e Status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EO Code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eer Service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Project Manag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vised   11/201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2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</w:tabs>
      <w:jc w:val="right"/>
      <w:rPr>
        <w:rStyle w:val="PageNumber"/>
        <w:rFonts w:ascii="Arial;Arial" w:hAnsi="Arial;Arial" w:cs="Arial;Arial"/>
      </w:rPr>
    </w:pPr>
    <w:r>
      <w:rPr>
        <w:rFonts w:cs="Arial;Arial" w:ascii="Arial;Arial" w:hAnsi="Arial;Arial"/>
      </w:rPr>
      <w:t xml:space="preserve">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720"/>
      </w:tabs>
      <w:jc w:val="right"/>
      <w:rPr/>
    </w:pPr>
    <w:r>
      <w:rPr>
        <w:rStyle w:val="PageNumber"/>
        <w:rFonts w:cs="Arial;Arial" w:ascii="Arial;Arial" w:hAnsi="Arial;Arial"/>
      </w:rPr>
      <w:t xml:space="preserve">IT Project Manager I </w:t>
    </w:r>
  </w:p>
  <w:p>
    <w:pPr>
      <w:pStyle w:val="Footer"/>
      <w:pBdr>
        <w:top w:val="single" w:sz="6" w:space="1" w:color="000000"/>
      </w:pBdr>
      <w:tabs>
        <w:tab w:val="clear" w:pos="720"/>
      </w:tabs>
      <w:jc w:val="right"/>
      <w:rPr/>
    </w:pPr>
    <w:r>
      <w:rPr>
        <w:rStyle w:val="PageNumber"/>
        <w:rFonts w:cs="Arial;Arial" w:ascii="Arial;Arial" w:hAnsi="Arial;Arial"/>
      </w:rPr>
      <w:t>1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;Arial" w:hAnsi="Arial;Arial" w:cs="Arial;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00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733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b/>
              <w:b/>
              <w:bCs/>
              <w:sz w:val="28"/>
              <w:szCs w:val="28"/>
            </w:rPr>
          </w:pPr>
          <w:r>
            <w:rPr>
              <w:rFonts w:cs="Arial;Arial" w:ascii="Arial;Arial" w:hAnsi="Arial;Arial"/>
              <w:b/>
              <w:bCs/>
              <w:sz w:val="28"/>
              <w:szCs w:val="28"/>
            </w:rPr>
            <w:t>INFORMATION TECHNOLOGY PROJECT MANAGER I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;Arial" w:hAnsi="Arial;Arial" w:cs="Arial;Arial"/>
        <w:b/>
        <w:b/>
        <w:sz w:val="18"/>
      </w:rPr>
    </w:pPr>
    <w:r>
      <w:rPr>
        <w:rFonts w:cs="Arial;Arial" w:ascii="Arial;Arial" w:hAnsi="Arial;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;Arial" w:hAnsi="Arial;Arial" w:cs="Arial;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9:00Z</dcterms:created>
  <dc:creator/>
  <dc:description>7331100</dc:description>
  <cp:keywords>IT PROJECT MANAGER I</cp:keywords>
  <dc:language>en-US</dc:language>
  <cp:lastModifiedBy/>
  <cp:lastPrinted>2004-07-19T10:10:00Z</cp:lastPrinted>
  <dcterms:modified xsi:type="dcterms:W3CDTF">2014-06-17T18:39:00Z</dcterms:modified>
  <cp:revision>1</cp:revision>
  <dc:subject>Classification Specification</dc:subject>
  <dc:title>IT PROJECT MANAG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331100</vt:lpwstr>
  </property>
  <property fmtid="{D5CDD505-2E9C-101B-9397-08002B2CF9AE}" pid="3" name="Classnumber">
    <vt:lpwstr>7331100</vt:lpwstr>
  </property>
  <property fmtid="{D5CDD505-2E9C-101B-9397-08002B2CF9AE}" pid="4" name="ContentTypeId">
    <vt:lpwstr>0x0101002392859410A3D74D8BAFD96180A37E95</vt:lpwstr>
  </property>
</Properties>
</file>