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technical work in operating and maintaining the landfill gas collection and flare faciliti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first (journey) level within a two-level Landfill Gas Operator classification series and is distinguished from the second level in that incumbents perform the day-to-day operations involved in operating, maintaining and monitoring a flare station to destroy landfill gas but do not have responsibility for independent operational and emergency decision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, maintain and control landfill gas systems including flare station, pumps, motors, blowers, valves, meters and computerized motor controls; follow all governing rules and procedures operating procedures to sustain parameter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 a variety of indications to make decisions on system operation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troubleshooting procedures, identify causes of alarms and failures and take corrective action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control tests of landfill gas for pressure, temperature and quality at various extraction points to determine if gas system is operating effectively and efficiently; make adjustments to maintain balances and gas flow requirement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brate, operate and repair various portable sampling instruments and equipment; maintain calibration and status log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daily control data sheets, make formal reports and compile long-term record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plant and system inspections to locate needed repairs; perform preventive and corrective maintenance and maintain maintenance record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facility health and safety check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, communicate and work with consulting engineers, contractors and vendors for accomplishment of various gas system related project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ve gas system related problems using a combination of blueprints, technical manuals and field data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ashington State and federal regulations concerning landfill gas contro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andfill gas control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physics, algebra and chemist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ed engineering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puter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electrical, mechanical and plumbing trad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oral and written communication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basic hand too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nterpreting analytical data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epartment of Ecology Manager of Landfill Operations certificat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 Waste Association of North Americ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 hours of Hazardous Materials training</w:t>
      </w:r>
    </w:p>
    <w:p>
      <w:pPr>
        <w:pStyle w:val="Normal"/>
        <w:spacing w:before="0" w:after="120"/>
        <w:rPr/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fill Gas Operato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10/2008 Changed font and format  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267" w:gutter="576" w:header="360" w:top="1440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Landfill Gas Operator I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  <w:sz w:val="18"/>
        <w:szCs w:val="18"/>
      </w:rPr>
      <w:t>10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50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LANDFILL GAS OPERATOR 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48:00Z</dcterms:created>
  <dc:creator/>
  <dc:description>8501100</dc:description>
  <cp:keywords>LANDFILL GAS OPERATOR I</cp:keywords>
  <dc:language>en-US</dc:language>
  <cp:lastModifiedBy/>
  <dcterms:modified xsi:type="dcterms:W3CDTF">2008-11-04T23:50:00Z</dcterms:modified>
  <cp:revision>5</cp:revision>
  <dc:subject/>
  <dc:title>LANDFILL GAS OPERATO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501100</vt:lpwstr>
  </property>
  <property fmtid="{D5CDD505-2E9C-101B-9397-08002B2CF9AE}" pid="3" name="Classnumber">
    <vt:lpwstr>85011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</Properties>
</file>