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The responsibilities of this classification include performing technical work in operating and maintaining the landfill gas collection and flare facilities, providing training to Landfill Gas Operator I positions, making independent operational and emergency decisions and coordinating system-related projects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This is the second (senior) level within a two-level Landfill Gas Operator classification series and is distinguished from the lower level in that incumbents demonstrate a complete understanding of all phases of landfill gas facilities and systems. Incumbents in this classification make independent operational and emergency decisions and are responsible for training Landfill Gas Operator I positions. Incumbents are responsible for project coordination, successful completion, formal report preparation and budget recommendations.</w:t>
      </w:r>
    </w:p>
    <w:p>
      <w:pPr>
        <w:pStyle w:val="Normal"/>
        <w:spacing w:before="120" w:after="40"/>
        <w:rPr/>
      </w:pPr>
      <w:r>
        <w:rPr>
          <w:rFonts w:cs="Arial" w:ascii="Arial" w:hAnsi="Arial"/>
          <w:b/>
          <w:sz w:val="26"/>
        </w:rPr>
        <w:t>Examples of Duties (May vary by position.)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 addition to the duties performed at the Landfill Gas Operator I level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independent technical decisions in the gas treatment process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n and oversee assigned staff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 with coordination of landfill gas unit budget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e repair and improvement projects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typically acquired through three years of experience with landfill gas facilities operation and systems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ing knowledge of landfill gas control systems and flare systems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Washington State and federal regulations concerning landfill gas controls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basic physics, algebra and chemistry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applied engineering principles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computers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basic electrical, mechanical and plumbing trades.</w:t>
      </w:r>
    </w:p>
    <w:p>
      <w:pPr>
        <w:pStyle w:val="Normal"/>
        <w:keepNext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oral and written communication</w:t>
      </w:r>
    </w:p>
    <w:p>
      <w:pPr>
        <w:pStyle w:val="Normal"/>
        <w:keepNext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using basic hand tools.</w:t>
      </w:r>
    </w:p>
    <w:p>
      <w:pPr>
        <w:pStyle w:val="Normal"/>
        <w:keepNext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using analytical data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training new employees in relevant technical areas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6"/>
        </w:rPr>
        <w:t>Licensing, Certification and Other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’s Licens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epartment of Ecology Manager of Landfill Operations certificat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d Waste Association of North America (SWANA) Manager of Landfill Oper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 hours of Hazardous Materials training</w:t>
      </w:r>
    </w:p>
    <w:p>
      <w:pPr>
        <w:pStyle w:val="Normal"/>
        <w:overflowPunct w:val="true"/>
        <w:autoSpaceDE w:val="true"/>
        <w:spacing w:before="0" w:after="120"/>
        <w:textAlignment w:val="auto"/>
        <w:rPr/>
      </w:pPr>
      <w:bookmarkStart w:id="0" w:name="OLE_LINK1"/>
      <w:bookmarkEnd w:id="0"/>
      <w:r>
        <w:rPr>
          <w:rFonts w:cs="Arial" w:ascii="Arial" w:hAnsi="Arial"/>
          <w:sz w:val="22"/>
          <w:szCs w:val="22"/>
        </w:rPr>
        <w:t>Additional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fill Gas Operator I and II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eated </w:t>
              <w:tab/>
              <w:t>11/1996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 xml:space="preserve">Updated 10/2008 Changed font and format  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pBdr>
        <w:top w:val="single" w:sz="6" w:space="1" w:color="000000"/>
      </w:pBdr>
      <w:rPr/>
    </w:pPr>
    <w:r>
      <w:rPr>
        <w:rStyle w:val="PageNumber"/>
      </w:rPr>
      <w:t>Landfill Gas Operator II-</w:t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 xml:space="preserve">    11/01/96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85012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LANDFILL GAS OPERATOR II</w:t>
          </w:r>
        </w:p>
      </w:tc>
    </w:tr>
  </w:tbl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text">
    <w:name w:val="headtext"/>
    <w:qFormat/>
    <w:pPr>
      <w:widowControl/>
      <w:overflowPunct w:val="false"/>
      <w:autoSpaceDE w:val="false"/>
      <w:bidi w:val="0"/>
      <w:jc w:val="center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0:05:00Z</dcterms:created>
  <dc:creator/>
  <dc:description>8501200</dc:description>
  <cp:keywords>LANDFILL GAS OPERATOR II</cp:keywords>
  <dc:language>en-US</dc:language>
  <cp:lastModifiedBy/>
  <dcterms:modified xsi:type="dcterms:W3CDTF">2008-11-05T00:06:00Z</dcterms:modified>
  <cp:revision>5</cp:revision>
  <dc:subject/>
  <dc:title>LANDFILL GAS OPERATOR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 Code">
    <vt:lpwstr>8501200</vt:lpwstr>
  </property>
  <property fmtid="{D5CDD505-2E9C-101B-9397-08002B2CF9AE}" pid="3" name="Classnumber">
    <vt:lpwstr>8501200</vt:lpwstr>
  </property>
  <property fmtid="{D5CDD505-2E9C-101B-9397-08002B2CF9AE}" pid="4" name="Jobsum1">
    <vt:lpwstr> </vt:lpwstr>
  </property>
  <property fmtid="{D5CDD505-2E9C-101B-9397-08002B2CF9AE}" pid="5" name="Jobsum2">
    <vt:lpwstr> </vt:lpwstr>
  </property>
  <property fmtid="{D5CDD505-2E9C-101B-9397-08002B2CF9AE}" pid="6" name="Jobsum3">
    <vt:lpwstr> </vt:lpwstr>
  </property>
  <property fmtid="{D5CDD505-2E9C-101B-9397-08002B2CF9AE}" pid="7" name="Jobsum4">
    <vt:lpwstr> </vt:lpwstr>
  </property>
  <property fmtid="{D5CDD505-2E9C-101B-9397-08002B2CF9AE}" pid="8" name="Jobsum5">
    <vt:lpwstr> </vt:lpwstr>
  </property>
</Properties>
</file>