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responsibilities of this classification include developing and maintaining a technical library and providing services to customers in support of agency goals and objectives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first level within a three-level Library classification series. This is an entry-level professional classification and work is performed under the direction of assigned supervisory staff.   Library Technicians participate in the development and maintenance of a technical library and provide customer service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the Assistant Librarian in that the Assistant Librarian is responsible for researching information, classifying and cataloging materials, and performing administrative duties.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pport to librarian(s)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, maintain and route journals to staff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ready reference to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utomated library system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library team proj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 users in accessing library resourc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ve and file library material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r library materials and supplies, and process paymen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rt and distribute mail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e and report statistic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route newspaper clipping packets to customer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manage petty cash accoun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library proced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reference practices and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research techniqu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Knowledge and understanding of library classific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stomer service and quality managemen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office procedures and practic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library technologi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scanning and selecting written material quickly and accuratel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the use of personal computers, word processing and data management softwa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multiple priorit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al interview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rsonal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 solving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math and statistics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lict-resolution skil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-management skills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brary Technician, Assistant Librarian and Head Librarian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2/2003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2/2007 Changed font and format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d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Library Technician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8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224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eastAsia="Arial"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</w:rPr>
            <w:t>LIBRARY TECHNICIAN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56:00Z</dcterms:created>
  <dc:creator/>
  <dc:description>2241100</dc:description>
  <cp:keywords>LIBRARY TECHNICIAN</cp:keywords>
  <dc:language>en-US</dc:language>
  <cp:lastModifiedBy/>
  <cp:lastPrinted>2005-05-23T14:16:00Z</cp:lastPrinted>
  <dcterms:modified xsi:type="dcterms:W3CDTF">2008-04-29T16:52:00Z</dcterms:modified>
  <cp:revision>5</cp:revision>
  <dc:subject>Classification Specification</dc:subject>
  <dc:title>LIBRARY TECHNIC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241100</vt:lpwstr>
  </property>
  <property fmtid="{D5CDD505-2E9C-101B-9397-08002B2CF9AE}" pid="3" name="Classnumber">
    <vt:lpwstr>2334100</vt:lpwstr>
  </property>
</Properties>
</file>