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applying and enforcing King County Code and ordinances for businesses and taxicabs and for-hire driver licensing. Incumbents in this classification investigate and inspect businesses for compliance; take enforcement action for noncompliance; resolve complaints/conflicts between complainants and violators; interpret codes; perform business surveys and collect license fees as necessary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that is distinguished from other classifications by its unique duti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>Conduct investigations/inspections of businesses and taxicabs and for-hire licenses to determine compliance with King County Code. Follow up on business and animal-related complaints and violations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>Counsel new businesses on ordinances, regulations, permits and licenses and collect license fees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>Conduct semi-annual taxicab and meter inspections for code compliance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>Conduct criminal background investigation on for-hire driver’s license applications and review driver performance records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taxicab licensees for current insurance coverage; process suspensions and confiscate taxicab license for non-compliance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letters and prepare various reports including license suspensions, denials, revocations and civil penalties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upport to counter and clerical staff in processing complex license applications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(May vary by position)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nflict medi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thema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cations skill (oral and written)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recor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riving a vehic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nvestigation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 xml:space="preserve">Licensing/Certification </w:t>
      </w:r>
      <w:r>
        <w:rPr>
          <w:rFonts w:cs="Arial" w:ascii="Arial" w:hAnsi="Arial"/>
          <w:b/>
          <w:sz w:val="26"/>
          <w:szCs w:val="26"/>
        </w:rPr>
        <w:t>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3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3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8/2007 Changed font and form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License Inspector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5324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LICENSE INSPEC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15:00Z</dcterms:created>
  <dc:creator/>
  <dc:description>5324100</dc:description>
  <cp:keywords>LICENSE INSPECTOR</cp:keywords>
  <dc:language>en-US</dc:language>
  <cp:lastModifiedBy/>
  <cp:lastPrinted>2002-10-16T08:12:00Z</cp:lastPrinted>
  <dcterms:modified xsi:type="dcterms:W3CDTF">2008-01-16T16:02:00Z</dcterms:modified>
  <cp:revision>7</cp:revision>
  <dc:subject>CLASSIFICATION SPECIFICATION</dc:subject>
  <dc:title>LICENSE INSP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5324100</vt:lpwstr>
  </property>
  <property fmtid="{D5CDD505-2E9C-101B-9397-08002B2CF9AE}" pid="3" name="Classnumber">
    <vt:lpwstr>5324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  <property fmtid="{D5CDD505-2E9C-101B-9397-08002B2CF9AE}" pid="9" name="jobsumlength">
    <vt:lpwstr/>
  </property>
</Properties>
</file>