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naging and supervising the service delivery and daily operations of a passenger ferry service as well as the maintenance and repair of vessels and associated equipment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standalone, single incumbent classification.  The incumbent is responsible for managing and supervising all daily operations of a passenger ferry service to provide and ensure: employee and passenger safety; system security; cost effective vessel operations; service quality, reliability and adherence to service schedules; and regulatory compliance and environmentally sound operations.  Work includes: managing and supervising all ongoing and regularly scheduled maintenance and repair of vessels and equipment; coordinating and integrating service delivery and vessel operations with terminal operations and other agency staff; and developing contingency plans to ensure continuous operational readiness in all aspects of ferry operations.  Work also involves performing a wide range of administrative responsibilities including: developing and implementing a comprehensive and fully integrated service delivery plan; managing and supervising vessel crews, engineering and other staff; managing vessel operating and maintenance budgets; establishing and enforcing vessel operating and maintenance procedures and policies; and representing the ferry service with internal and external audiences, the Ferry District and state and federal regulatory agencies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and oversee all daily vessel operations occurring on regular and split-shifts; coordinate vessel sailing, crew watch schedules and dispatch; maintain viable on-call pool of personnel for crew positions; establish policies, procedures and contingency plans required to ensure service quality, safety, reliability and schedule adherence; establish procedures to ensure proper fare collection and safekeep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and implement preventive maintenance schedules, intervals and procedures; ensure maintenance schedules and procedures conform to regulatory mandates and manufacturer’s requirements for warranty coverage; develop contingency plans required to provide service continuity during unanticipated equipment failures; arrange for and coordinate the work of outside contractors as appropriate and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licensed and unlicensed crew and engineering staff; determine need, arrange for and track crew training; ensure crew licensing and configuration comply with United States Coast Guard (USCG) regulations and requirements; hire crew members and engineering staff; establish performance standards, expectations and conduct performance appraisals; initiate required disciplinary actions; establish positive labor-management relationship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termine resource needs and deployments; develop, justify and administer vessel operations and maintenance operating budget; advise and participate in development of capital budget; develop and implement strategies to provide continuous improvement in service delivery, cost containment and operating effectivenes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Develop programs, policies and procedures to ensure compliance with a wide range of maritime, environmental, safety, security and related local, state and federal regulations; ensure crew compliance with safety, security, environmental and emergency response procedures and protoco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and monitor relationships with ferry supply and maintenance vendors; ensure purchases of fuel, equipment and consumables comply with County policies; initiate and participate in the bid and award processes for contracted commodities, equipment and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rine operations, vessels, equipment and maintenance requirement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arine, environmental and operating hazards and the full compliment of state and federal regulations governing the operation of a passenger ferry servic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and practices of continuous improvement to enhance service quality and contain operating cost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trategic planning, policy development and project managemen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>Knowledge of emergency management and disaster preparedness operations and techniqu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pervisory principles and practic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>Knowledge of the concepts and requirements of the Americans with Disabilities Act (ADA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>Analytical thinking, problem solving and conflict resolution skill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>Budget development, monitoring and administration skill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cation skills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2"/>
          <w:szCs w:val="22"/>
        </w:rPr>
        <w:t>Customer service, interpersonal and customer relations skill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on skill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eveloping and implementing policies and procedur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, word processing and database management softwar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ffectively handling multiple competing priorities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/>
      </w:pPr>
      <w:r>
        <w:rPr>
          <w:rFonts w:cs="Arial" w:ascii="Arial" w:hAnsi="Arial"/>
          <w:sz w:val="22"/>
          <w:szCs w:val="22"/>
        </w:rPr>
        <w:t>Skill in the use, calibration and maintenance of applicable technical equipment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or the ability to travel around King County in a timely manner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remain available during all hours of service operations to respond to emergencies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licenses, certifications and other requirements determined necessary to meet the business needs of the employing unit may be require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432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t (Administrative)</w:t>
            </w:r>
          </w:p>
        </w:tc>
      </w:tr>
      <w:tr>
        <w:trPr>
          <w:trHeight w:val="43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43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432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numPr>
                <w:ilvl w:val="0"/>
                <w:numId w:val="0"/>
              </w:numPr>
              <w:tabs>
                <w:tab w:val="clear" w:pos="720"/>
                <w:tab w:val="left" w:pos="860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2/2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Marine Operations &amp; Maintenance Manage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2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64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ARINE OPERATIONS &amp; MAINTENANCE MANAG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35:00Z</dcterms:created>
  <dc:creator/>
  <dc:description>9640100</dc:description>
  <cp:keywords>MARINE OPERATIONS &amp; MAINTENANCE MANAGER</cp:keywords>
  <dc:language>en-US</dc:language>
  <cp:lastModifiedBy/>
  <cp:lastPrinted>2010-01-04T11:18:00Z</cp:lastPrinted>
  <dcterms:modified xsi:type="dcterms:W3CDTF">2010-02-16T23:41:00Z</dcterms:modified>
  <cp:revision>5</cp:revision>
  <dc:subject/>
  <dc:title>MARINE OPERATIONS &amp; MAINTERNANCE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640100</vt:lpwstr>
  </property>
  <property fmtid="{D5CDD505-2E9C-101B-9397-08002B2CF9AE}" pid="3" name="Classnumber">
    <vt:lpwstr>2334400</vt:lpwstr>
  </property>
</Properties>
</file>