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overseeing the work of journey-level mechanics performing mechanical, electrical, hydraulic and preventive maintenance overhaul and repair work on a variety of light vehicles and stationary equipment and related component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is is the second level in a two-level automotive mechanic series.  Incumbents in this classification oversee the work performed by journey-level mechanics.  They are well versed in mechanical systems, theory, operation and troubleshooting, maintenance and repair of a variety of equipment and related components and have the ability to oversee and assign work to journey-level mechanics. This classification is distinguished from the Mechanic-Automotive Machinist – HD II in that the work performed by the Mechanic-Automotive Machinist – HD II classification includes heavy duty vehicles. 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Oversee the performance of mechanical and electrical overhaul and repair work on a variety of automobiles, light trucks and other automotive-related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preventive maintenance progra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Assign daily work and provide technical advice to Mechanic-Automotive Machinist I employe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Assist in training the Mechanic-Automotive Machinist I employees and the Automotive Apprentic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Maintain equipment records, prepare work orders, maintenance schedules and review subordinates’ paperwork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job cost estimates and parts order lis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atch personnel for field repair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Document maintenance, repairs and problems on work orders. Prepare reports and maintain record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ovide technical assistance, direction and advice to other workers and give guidance on complex mechanical repair projec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bleshoot and evaluate equipment repair needs; plan strategies, parts, tools and equipment nee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and coordinate repairs with other areas such as tire shop or service write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ystem theory, operation, troubleshooting, maintenance and repair of all types and sizes of gasoline and diesel engines, accessories and associated systems; of brakes, suspension, running gear and associated systems; of electrical, hydraulic and air systems, accessories and associated equipment and of mounted or stationary systems and equipmen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ndustrial and shop safety rules, procedures and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use of electrical, electronic, hydraulic and mechanical test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operation of vehicles and equipment and mounted systems necessary to troubleshoot, test for proper operation of integral or installed systems and proper maintenanc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echnical terms used in light equipment repair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knowledge of computer oper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maintenance, operations and parts manuals to assist in preventive maintena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and care of hand and power tools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Driver’s License with endorsements (some positions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ain and maintain Automotive Service Excellence (ASE) certifications (some positions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-Automotive Machinist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</w:t>
              <w:tab/>
              <w:t>11/2000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</w:t>
              <w:tab/>
              <w:t xml:space="preserve">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>9/2007 Changed font and forma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Mechanic-Automotive Machinist II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9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8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4103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MECHANIC-AUTOMOTIVE MACHINIST 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45:00Z</dcterms:created>
  <dc:creator/>
  <dc:description>8410300</dc:description>
  <cp:keywords>MECHANIC-AUTOMOTIVE MACHINIST II</cp:keywords>
  <dc:language>en-US</dc:language>
  <cp:lastModifiedBy/>
  <cp:lastPrinted>2007-09-13T15:20:00Z</cp:lastPrinted>
  <dcterms:modified xsi:type="dcterms:W3CDTF">2008-07-02T16:50:00Z</dcterms:modified>
  <cp:revision>5</cp:revision>
  <dc:subject/>
  <dc:title>MECHANIC-AUTOMOTIVE MACHINIST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8410300</vt:lpwstr>
  </property>
</Properties>
</file>