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a wide variety of skilled welding and metal fabrication work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within a two-level metal fabricator classification series.  Incumbents are responsible for welding and metal fabrication work, including repairs and modifications to structures and fabricating specialized tool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eat and clean metals. Lay out, cut and fit materials for welding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, lay out, assemble and weld complex structural additions, repairs and specialized modifications to road and building structures, including bridge expansion joint system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defective or damaged metal parts. Work with light, heavy-gauge and hardened metal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nd operate a variety of metal fabricating equipment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special jigs and fixtures. Interpret blueprints, sketches and other instruction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 specialized shop tools and equipment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upplies and reorder as necessary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isassembly and assembly of equipment for access to weld area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/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w- and high-temperature sold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ller metal and electrode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ties of ferrous and non-ferrous met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ndard metal shapes and d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hazards and safety precautions related to welding and fabr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heavy equipment related to hard surfacing and various repairs, including buckets, bowls, gates, booms and tru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National Bridge Code (some posit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skills in MIG, TIG, SMAW, MIG, TIG, SMAW arc and oxy-acetylene we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oldering at low and high temperat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pplying filler metal and electro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safety precautions related to welding and fabr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from blueprints, sketches and oral and written directions to lay out and cut met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ual welding in all posi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etup and operation of welding mach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heavy equipment related to hard surfacing and various repairs, including buckets, bowls, gates, booms and tru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  <w:szCs w:val="26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a two-year community college welding course or the equivalent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welder certification (some posit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“B” Commercial Driver’s License with air brakes (some positions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or and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>1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9/2007 Changed font and format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Metal Fabricator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9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2510" w:leader="none"/>
            </w:tabs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spacing w:before="40" w:after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4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4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8426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TAL FABRICATOR</w:t>
          </w:r>
        </w:p>
      </w:tc>
    </w:tr>
  </w:tbl>
  <w:p>
    <w:pPr>
      <w:pStyle w:val="Header"/>
      <w:spacing w:before="0" w:after="1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0:00Z</dcterms:created>
  <dc:creator/>
  <dc:description>8426100</dc:description>
  <cp:keywords>METAL FABRICATOR</cp:keywords>
  <dc:language>en-US</dc:language>
  <cp:lastModifiedBy/>
  <cp:lastPrinted>2004-11-19T16:21:00Z</cp:lastPrinted>
  <dcterms:modified xsi:type="dcterms:W3CDTF">2008-01-16T20:09:00Z</dcterms:modified>
  <cp:revision>6</cp:revision>
  <dc:subject>Classification Specification</dc:subject>
  <dc:title>METAL FABRI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426100</vt:lpwstr>
  </property>
</Properties>
</file>