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The responsibilities of this classification include planning and supervising a section of the Seattle/King County Department of Public Health laboratory and conducting and interpreting complex and/or hazardous microbiological and serological tests for diagnosis of communicable diseases, environmental sanitation and related research.</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pPr>
      <w:r>
        <w:rPr>
          <w:rFonts w:cs="Arial" w:ascii="Arial" w:hAnsi="Arial"/>
          <w:sz w:val="22"/>
          <w:szCs w:val="22"/>
        </w:rPr>
        <w:t>This is the third level within a three-level Microbiologist – Public Health classification series. This classification differs from Senior Microbiologist – Public Health in that the Supervising Microbiologist plans and supervises day-to-day operations, trains and monitors staff, and conducts and interprets the most difficult tests. This classification differs from the Environmental Laboratory (EL) Supervisor in that EL Supervisors are fully responsible for human resource management of the section’s employees (including hiring and termination) and the preparation and oversight of the section budget and are not expected to perform bench work as a regular duty.</w:t>
      </w:r>
    </w:p>
    <w:p>
      <w:pPr>
        <w:pStyle w:val="Normal"/>
        <w:tabs>
          <w:tab w:val="clear" w:pos="720"/>
          <w:tab w:val="left" w:pos="-72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Assign, monitor, evaluate and provide technical instructions and guidance to microbiology staff.</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lan and carry out new programs and laboratory procedur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Review all test results and media and reagent quality control data. Evaluate new reagents and media. </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nduct and interpret special complex microbiological and serological tests for pathogenic bacteria, viruses and parasites. Samples are clinical and blood samples for diagnosis purposes. Conduct various tests when other staff are absent.</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Report test results to laboratory clients; respond to technical question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pare periodic reports summarizing laboratory activiti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Write standard operating procedures for review by laboratory director.</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roubleshoot problems with reagents, media, materials and equipment when necessary.</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Follow safety requirements and guidelines; recognize potential safety hazards and take corrective action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relevant principles and bench-level practices of microbiology and serology, including such fields as mycobacteriology, enteric bacteriology, sexually transmitted bacteriology, environmental bacteriology, serology, immunology and parasitolog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procedures, principles and protocols for detection/identification of disease ag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common causes of disease and methods of transmission and control of communicable diseas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regulations and safety, documentation and sterilization practices pertaining to public health microbiolog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laboratory hazards and safety precaution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use and care of laboratory equipment and instru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principles and applications of Quality Assurance/Quality Control (QA/AC)</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project and operations management techniques and principl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Skill in observation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communications (oral and writte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time management</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supervising, training, leading and mentoring assigned staff and promoting teamwork</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maintaining confidentiality of laboratory informa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working in a diverse work group</w:t>
      </w:r>
    </w:p>
    <w:p>
      <w:pPr>
        <w:pStyle w:val="Normal"/>
        <w:tabs>
          <w:tab w:val="clear" w:pos="720"/>
          <w:tab w:val="left" w:pos="-720" w:leader="none"/>
        </w:tabs>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Microbiologist–Public Health, Senior and Supervising</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tabs>
          <w:tab w:val="clear" w:pos="720"/>
          <w:tab w:val="left" w:pos="-720" w:leader="none"/>
        </w:tabs>
        <w:suppressAutoHyphens w:val="true"/>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Supervising Microbiologist–Public Health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5333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UPERVISING MICROBIOLOGIST – PUBLIC HEALTH</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wiss Roman 12pt;Arial" w:hAnsi="Swiss Roman 12pt;Arial" w:eastAsia="Times New Roman" w:cs="Swiss Roman 12pt;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120"/>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39:00Z</dcterms:created>
  <dc:creator/>
  <dc:description>7533300</dc:description>
  <cp:keywords>MICROBIOLOGIST-PUBLIC HEALTH-SUPERVISING</cp:keywords>
  <dc:language>en-US</dc:language>
  <cp:lastModifiedBy/>
  <dcterms:modified xsi:type="dcterms:W3CDTF">2008-04-29T20:07:00Z</dcterms:modified>
  <cp:revision>5</cp:revision>
  <dc:subject>Classification Specification</dc:subject>
  <dc:title>MICROBIOLOGIST PUBLIC HEALTH - SUPERV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533300</vt:lpwstr>
  </property>
</Properties>
</file>