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120" w:after="120"/>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include managing</w:t>
      </w:r>
      <w:r>
        <w:rPr>
          <w:rFonts w:cs="Arial" w:ascii="Arial" w:hAnsi="Arial"/>
          <w:spacing w:val="-2"/>
          <w:sz w:val="22"/>
          <w:szCs w:val="22"/>
        </w:rPr>
        <w:t xml:space="preserve"> either the Strategic Initiatives Section or the Office of Rural and Resource Programs Section for the Water and Land Resources Division of the Department of Natural Resources.  A Natural Resources Manager is responsible for providing a number of environmental management and planning functions for unincorporated King County, providing stewardship of land and water resources.</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a Natural Resources Manager manages and directs the specifically designated support sections in the Division of Water and Land Resources in the Department of Natural Resources. This classification provides important support for environmental programs, but does not provide direct technical and engineering leadership for environmental programs as do the Environmental Programs Section Manager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nage the rural and resource protection programs and/or strategic initiatives for the Water and Land Resources Division, including inter-jurisdictional watershed planning and coordination.</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Represent the interests of King County among elected officials from the region.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y manage assigned Water Resource Inventory Area (WRIA).</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Manage staff and interlocal agreements. Plan, organize and direct the activities of managers and supervisors responsible for carrying out section programs and projec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Participate as a member of the division management team.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Prepare and monitor section budget and work plans. Develop the section’s annual objectives, work priorities and work plan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May manage internal communications and organizational lead staff, external communications and media relations staff.</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Manage policy, legal, program development and performance management systems for the section.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Develop new programs, funding sources, policy initiatives and other systems for section work. May ensure implementation and updating of the WLR strategic plan including financial plan element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ordinate water resource inventory area based planning for compliance with the Endangered Species Act.</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Ensure strategic direction of technical and monitoring support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Represent section, division and department in organizational and public foru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pacing w:before="240" w:after="120"/>
        <w:jc w:val="both"/>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water resources management, land planning, environmental engineering, information systems and policy analysi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developing, monitoring and supervising the management and supervision of the work of environmental professionals and technical staff</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environmental engineering and water resources principles and practices, fresh water ecology, hydrology and water law</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 with a variety of external and internal audiences including state, regional and local forums comprised of elected offici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trategic and project management skills, including developing scope, scheduling, budgeting and working as a member of a management team</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i.e. NEPA/SEPA, DOE, ESA, State of Washington Growth Management Act and relevant State statut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operating and capital budgeting procedures and processe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public administration, including public finance, development and analysis of public policy, organization and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prehensive knowledge of the programs of the division and thorough knowledge of the programs of the department and how the division fits within the department goa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ritical thinking and strategic planning skills, including long- and short-term goal setting</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cision-making skills</w:t>
      </w:r>
    </w:p>
    <w:p>
      <w:pPr>
        <w:pStyle w:val="Normal"/>
        <w:tabs>
          <w:tab w:val="clear" w:pos="720"/>
          <w:tab w:val="left" w:pos="-720" w:leader="none"/>
        </w:tabs>
        <w:spacing w:before="240" w:after="120"/>
        <w:jc w:val="both"/>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tabs>
          <w:tab w:val="clear" w:pos="720"/>
          <w:tab w:val="left" w:pos="-720" w:leader="none"/>
        </w:tabs>
        <w:suppressAutoHyphens w:val="true"/>
        <w:spacing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Natural Resources Manager    </w:t>
    </w:r>
  </w:p>
  <w:p>
    <w:pPr>
      <w:pStyle w:val="Footer"/>
      <w:pBdr>
        <w:top w:val="single" w:sz="6" w:space="1" w:color="000000"/>
      </w:pBdr>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10747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NATURAL RESOURCES MANAG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7:00Z</dcterms:created>
  <dc:creator/>
  <dc:description>1074700</dc:description>
  <cp:keywords>NATURAL RESOURCES MANAGER</cp:keywords>
  <dc:language>en-US</dc:language>
  <cp:lastModifiedBy/>
  <cp:lastPrinted>2002-10-15T14:20:00Z</cp:lastPrinted>
  <dcterms:modified xsi:type="dcterms:W3CDTF">2008-04-29T17:02:00Z</dcterms:modified>
  <cp:revision>5</cp:revision>
  <dc:subject>Classification Specification</dc:subject>
  <dc:title>NATURAL RESOUR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74700</vt:lpwstr>
  </property>
</Properties>
</file>