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Summar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planning, implementing and evaluating the nutrition services for communities that include high-risk populations and specialized health services program participants.  Additional responsibilities include designing nutrition programs to support these communities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classification is the first level within a two-level Nutritionist Consultant classification series. This classification is distinguished from the Seattle/King County Department of Public Health Nutritionist - II in that the Nutritionist Consultant I’s design, plan, implement and evaluate nutrition services and programs for the community as a whole, while the Nutritionist II’s are responsible for providing nutrition program services for a specific geographic area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ssessment, program development and quality assurance for targeted high-risk popu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assistance and nutrition consultation including in-service training for health care providers including Nutritionists within the department and other agencies or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with the community to assess and address health issues including the development of health programs; prepare an annual nutrition education plan for the communit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, evaluate and problem-solve client, staff and program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research and assessment of community nutrition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articipate in community outreac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develop a nutrition component for specific healt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collection and analysis of data to identify populations at risk; participate in research and improvement of health care delive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technical consultation in the planning, development and implementation of the department’s nutrition programs; obtain program funding including writing grant propos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liaison with food access and subsidy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monitoring and quality assurance of nutrition programs to meet laws, regulations,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ome essential duties of the public health Nutritionis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In addition to the Knowledge/Skills listed in the Nutritionist-I and Nutritionist-II classifications, the Nutrition Consultant must have the following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community health and nutrition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group facilitation and group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counseling techniques and princi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education, cultural and religious influences on dietary behavio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essment, planning, implementation and evaluation of public health nutrition program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with the Commission of Dietetic Registration (RD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ertified Dietitian (CD), to be obtained within six (6) weeks of hire and maintained on an annual basis thereaft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work locations with limited or no public transportation services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tritionist Consultan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60" w:after="40"/>
              <w:rPr/>
            </w:pPr>
            <w:r>
              <w:rPr>
                <w:rFonts w:cs="Arial" w:ascii="Arial" w:hAnsi="Arial"/>
              </w:rPr>
              <w:t>Updated</w:t>
              <w:tab/>
              <w:t>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6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>7/2006 (Created additional levels in class series)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288" w:top="1008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</w:rPr>
      <w:t>Page 2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Nutrition Consultant I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24"/>
              <w:szCs w:val="24"/>
            </w:rPr>
            <w:t>3425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NUTRITION CONSULTANT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0:00Z</dcterms:created>
  <dc:creator/>
  <dc:description>3425300</dc:description>
  <cp:keywords>NUTRITION CONSULTANT I</cp:keywords>
  <dc:language>en-US</dc:language>
  <cp:lastModifiedBy/>
  <cp:lastPrinted>2006-11-17T13:42:00Z</cp:lastPrinted>
  <dcterms:modified xsi:type="dcterms:W3CDTF">2008-04-29T17:07:00Z</dcterms:modified>
  <cp:revision>5</cp:revision>
  <dc:subject>Classification Specification</dc:subject>
  <dc:title>NUTRITION CONSULTAN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425300</vt:lpwstr>
  </property>
</Properties>
</file>