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120" w:after="120"/>
        <w:rPr/>
      </w:pPr>
      <w:r>
        <w:rPr>
          <w:rFonts w:cs="Arial"/>
        </w:rPr>
        <w:t>Class Summa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erforming skilled day-to-day operation, maintenance, troubleshooting and repair of facility heating, ventilation and air conditioning (HVAC) and related building systems.</w:t>
      </w:r>
    </w:p>
    <w:p>
      <w:pPr>
        <w:pStyle w:val="Subhead"/>
        <w:rPr>
          <w:rFonts w:cs="Arial"/>
        </w:rPr>
      </w:pPr>
      <w:r>
        <w:rPr>
          <w:rFonts w:cs="Arial"/>
        </w:rPr>
        <w:t>Distinguishing Characteristics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This is the second level in a three-level Operating Engineer series and is distinguished from the first level in that incumbents perform skilled hands-on repair, overhaul and major maintenance activities related to HVAC and refrigeration systems, perform specialized maintenance or lead other workers.</w:t>
      </w:r>
    </w:p>
    <w:p>
      <w:pPr>
        <w:pStyle w:val="Subhead"/>
        <w:rPr/>
      </w:pPr>
      <w:r>
        <w:rPr>
          <w:rFonts w:cs="Arial"/>
        </w:rPr>
        <w:t>Examples of Duties (May vary by position)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air and replace systems and system componen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instruments, cabling and other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preventive maintenance to systems and system components. Set up preventive maintenance schedule and determine extent of work and parts needed.</w:t>
      </w:r>
    </w:p>
    <w:p>
      <w:pPr>
        <w:pStyle w:val="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ordinate and monitor outside contractors, local and Washington State agencies and insurance companies for work performed on related HVAC and boiler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, design, construct and coordinate small construction projects in and around pla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repair and maintenance record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 to trouble calls, customer complaints, equipment failures and work reques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water analysis for steam and hot and chilled water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e and maintain HVAC and related life safety systems; log and maintain record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te, repair and maintain pneumatic control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induction and air handling units; clean and inspect all equipme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e bid specifications for building repair and modifications and for the repair and maintenance of specialty items. 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records and logs and monitor assets replacement program. Prepare reports on equipment operation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t refrigeration maintenance and service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and implement changes to existing HVAC systems.</w:t>
      </w:r>
    </w:p>
    <w:p>
      <w:pPr>
        <w:pStyle w:val="Tex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perate boilers; inspect, clean, troubleshoot and conduct periodic overhauls of industrial heating system and ensure performance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ect, operate and maintain pool systems, heating and ventilation units and automated control system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maintenance for pool water sanitation and related pool environment equipment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e and/or perform incidental repairs and maintenance to facility’s structure; perform minor repairs to building’s plumbing, lights, electrical systems, door hardware incidental to heating and ventilating pool or other componen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</w:t>
      </w:r>
    </w:p>
    <w:p>
      <w:pPr>
        <w:pStyle w:val="Text"/>
        <w:rPr/>
      </w:pPr>
      <w:r>
        <w:rPr>
          <w:rFonts w:cs="Arial" w:ascii="Arial" w:hAnsi="Arial"/>
          <w:i/>
          <w:sz w:val="20"/>
        </w:rPr>
        <w:t>When working as Operating Engineer II – Lead</w:t>
      </w:r>
      <w:r>
        <w:rPr>
          <w:rFonts w:cs="Arial" w:ascii="Arial" w:hAnsi="Arial"/>
          <w:i/>
        </w:rPr>
        <w:t>: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lead direction to subordinates in physical plant/pool operations and/or maintenance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ate labor, material, equipment charges, permit fees and subcontractor costs for various projects.</w:t>
      </w:r>
    </w:p>
    <w:p>
      <w:pPr>
        <w:pStyle w:val="Tex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procedures and development training for heating and ventilating systems.</w:t>
      </w:r>
    </w:p>
    <w:p>
      <w:pPr>
        <w:pStyle w:val="Subhead"/>
        <w:rPr/>
      </w:pPr>
      <w:r>
        <w:rPr>
          <w:rFonts w:cs="Arial"/>
        </w:rPr>
        <w:t>Knowledge/Skills (May vary by position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maintenance and repair of equipment, including heating and ventilation, pneumatic controls, electrical controls, chillers, boilers, pumps and piping, laboratory ventilation, refrigeration, electricity and HVAC control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pplied mathematic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ilding, electrical and plumbing cod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ypical construction methods and procedure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oducts, materials, equipment and tools related to the industry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l and written communications skills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reading and interpreting bluepri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evaluating and troubleshooting electrical and mechanical problem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journey-level mechanics applications</w:t>
      </w:r>
    </w:p>
    <w:p>
      <w:pPr>
        <w:pStyle w:val="Subhead"/>
        <w:rPr>
          <w:rFonts w:cs="Arial"/>
        </w:rPr>
      </w:pPr>
      <w:r>
        <w:rPr>
          <w:rFonts w:cs="Arial"/>
        </w:rPr>
        <w:t>Licensing/Certification Requirements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C Certification Federal Class 1 and 2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 3 Steam Engineer license (some positions).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Fire Director’s certificat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Seattle Refrigeration Operating Engineer’s license (some positions)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ed Pool Operator’s license (some positions)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Engineer I, II and I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ed    8/1997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 8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267" w:gutter="576" w:header="360" w:top="1440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Operating Engineer II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8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50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OPERATING ENGINEER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textAlignment w:val="auto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  <w:sz w:val="24"/>
    </w:rPr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Subhead">
    <w:name w:val="Subhead"/>
    <w:basedOn w:val="Normal"/>
    <w:next w:val="Title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Numbertext">
    <w:name w:val="numbertext"/>
    <w:basedOn w:val="Normal"/>
    <w:qFormat/>
    <w:pPr>
      <w:numPr>
        <w:ilvl w:val="0"/>
        <w:numId w:val="3"/>
      </w:numPr>
      <w:spacing w:before="0" w:after="120"/>
      <w:ind w:left="360" w:hanging="360"/>
    </w:pPr>
    <w:rPr>
      <w:sz w:val="24"/>
    </w:rPr>
  </w:style>
  <w:style w:type="paragraph" w:styleId="Italtext">
    <w:name w:val="italtext"/>
    <w:basedOn w:val="Normal"/>
    <w:qFormat/>
    <w:pPr>
      <w:spacing w:before="0" w:after="120"/>
    </w:pPr>
    <w:rPr>
      <w:i/>
      <w:sz w:val="24"/>
    </w:rPr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3:46:00Z</dcterms:created>
  <dc:creator/>
  <dc:description>8502200</dc:description>
  <cp:keywords>OPERATING ENGINEER II</cp:keywords>
  <dc:language>en-US</dc:language>
  <cp:lastModifiedBy/>
  <cp:lastPrinted>2004-07-21T11:04:00Z</cp:lastPrinted>
  <dcterms:modified xsi:type="dcterms:W3CDTF">2007-12-11T18:23:00Z</dcterms:modified>
  <cp:revision>4</cp:revision>
  <dc:subject>CLASSIFICATION SPECIFICATION</dc:subject>
  <dc:title>OPERATING ENGINE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502200</vt:lpwstr>
  </property>
</Properties>
</file>