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sting Pharmacists in dispensing individual prescriptions and providing support services such as filling orders for drugs and vaccin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within a two level Pharmacy classification series. The Pharmacy Technician is responsible for assisting a Pharmacist in dispensing individual prescription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harmacy Technician classification is distinguished from the Pharmacy Assistant, in that the Pharmacy Technician classification requires a Pharmacy Assistant A certificate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classification is distinguished from the Pharmacist classification in that the Pharmacist classification requires a Pharmacist license and is responsible for providing professional pharmaceutical services for assigned facilities or work loca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the Pharmacist in the daily operations of the pharmacy, including dispensing individual prescriptions as directed by the Pharmacis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orders for drugs and vaccines requested by Seattle/King County Department of Public Health clinics and other health facil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ventory control including purchasing, receiving and placing in stock all drug and pharmacy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package and label prescribed medications for health clinic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monitor records for credits, returns and outdated drugs from health facilities and return outdated merchandise and recalled drugs to manufactur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ug names, strength, dosage forms, generic equivalents and storag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legal requirements of a Pharmacy Assistant 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harmacy practices and proced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asic mathematics calc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ganization and time managemen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team environ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entry and personal computers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s and Other Requiremen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harmacy Assistant A certificate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 and/or certification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armacy Assistant, Pharmacy Technician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11/1996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12/2003 Updated codes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4/2008  Changed font and format</w:t>
            </w:r>
          </w:p>
        </w:tc>
        <w:tc>
          <w:tcPr>
            <w:tcW w:w="6476" w:type="dxa"/>
            <w:tcBorders/>
          </w:tcPr>
          <w:p>
            <w:pPr>
              <w:pStyle w:val="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harmacy Techn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4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32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HARMACY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49:00Z</dcterms:created>
  <dc:creator/>
  <dc:description>3321200</dc:description>
  <cp:keywords>PHARMACY TECHNICIAN</cp:keywords>
  <dc:language>en-US</dc:language>
  <cp:lastModifiedBy/>
  <cp:lastPrinted>2006-05-04T07:29:00Z</cp:lastPrinted>
  <dcterms:modified xsi:type="dcterms:W3CDTF">2013-01-30T20:07:00Z</dcterms:modified>
  <cp:revision>2</cp:revision>
  <dc:subject>CLASSIFICATION SPECIFICATION</dc:subject>
  <dc:title>PHARMACY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321200</vt:lpwstr>
  </property>
</Properties>
</file>