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  <w:szCs w:val="26"/>
        </w:rPr>
        <w:t>Class</w:t>
      </w:r>
      <w:r>
        <w:rPr>
          <w:rFonts w:cs="Arial" w:ascii="Arial" w:hAnsi="Arial"/>
          <w:b/>
          <w:sz w:val="26"/>
        </w:rPr>
        <w:t xml:space="preserve">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e responsibilities of this classification include producing photographic images from negatives, slides and other sources through the use of printers, enlargers, photo processors, digital equipment and vendor servic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lassification is the first level within a three-level classification series. Incumbents are required to convert latent photographic images to visual images by means such as processing film and making photographic/digital prints, enlargements and copies. This classification is distinguished from other levels in that incumbents perform photographic services under the guidance of the Photographer and Lead Photographer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ll photo processing laboratory servi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vendor servi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routine preventive maintenance and emergency repair of photographic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hotographic reproduc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x and control chemic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ize imag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process control of photo laboratory processors an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 with clients concerning their photo production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photographic materials and other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inventory and suppl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lack-and-white and color processing, printing, scanning and copy camera practices and related laboratory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video production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puter applications for photographic imag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ting and reproduction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lectronic imaging technology and tre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operation, maintenance and repair of printers and processor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afety procedures for handling caustic, hazardous, flammable and carcinogenic chemic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video recorder ope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operation of manual and automated photo printers, processors, scanners and copy camera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operation of photographic processors, enlargers, copiers, computers, scanners, video equipment and audiovisual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ixing chemicals to industry standard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routine and preventive maintenance and small repai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alculating exposure values used in copying, printing and duplicat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alculating computer file size for scanning imag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ducing quality pri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posing, copying, evaluating, processing and correcting color balance of pri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sponding to changing deadlines and prioritie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Driver’s License or the ability to provide transportation to work locations with limited or no public transportation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er Technician, Photographer and Lead Photograph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8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Photographer Technician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722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HOTOGRAPHER TECHNICI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38:00Z</dcterms:created>
  <dc:creator/>
  <dc:description>7222100</dc:description>
  <cp:keywords>PHOTOGRAPHER TECHNICIAN</cp:keywords>
  <dc:language>en-US</dc:language>
  <cp:lastModifiedBy/>
  <cp:lastPrinted>2004-11-19T15:45:00Z</cp:lastPrinted>
  <dcterms:modified xsi:type="dcterms:W3CDTF">2008-01-18T16:52:00Z</dcterms:modified>
  <cp:revision>5</cp:revision>
  <dc:subject>CLASSIFICATION SPECIFICATION</dc:subject>
  <dc:title>PHOTOGRAPHER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7222100</vt:lpwstr>
  </property>
  <property fmtid="{D5CDD505-2E9C-101B-9397-08002B2CF9AE}" pid="3" name="Classnumber">
    <vt:lpwstr>7222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