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erving as an expert</w:t>
      </w:r>
      <w:r>
        <w:rPr>
          <w:rFonts w:cs="Arial" w:ascii="Arial" w:hAnsi="Arial"/>
          <w:color w:val="FF0000"/>
          <w:sz w:val="22"/>
          <w:szCs w:val="22"/>
        </w:rPr>
        <w:t xml:space="preserve"> </w:t>
      </w:r>
      <w:r>
        <w:rPr>
          <w:rFonts w:cs="Arial" w:ascii="Arial" w:hAnsi="Arial"/>
          <w:sz w:val="22"/>
          <w:szCs w:val="22"/>
        </w:rPr>
        <w:t>technical resource or lead for work teams handling multi-disciplinary or technically challenging analytical or planning projects and</w:t>
      </w:r>
      <w:r>
        <w:rPr>
          <w:rFonts w:cs="Arial" w:ascii="Arial" w:hAnsi="Arial"/>
          <w:color w:val="FF0000"/>
          <w:sz w:val="22"/>
          <w:szCs w:val="22"/>
        </w:rPr>
        <w:t xml:space="preserve"> </w:t>
      </w:r>
      <w:r>
        <w:rPr>
          <w:rFonts w:cs="Arial" w:ascii="Arial" w:hAnsi="Arial"/>
          <w:sz w:val="22"/>
          <w:szCs w:val="22"/>
        </w:rPr>
        <w:t>programs.</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0" w:leader="none"/>
        </w:tabs>
        <w:spacing w:before="0" w:after="120"/>
        <w:rPr/>
      </w:pPr>
      <w:r>
        <w:rPr>
          <w:rFonts w:cs="Arial" w:ascii="Arial" w:hAnsi="Arial"/>
          <w:sz w:val="22"/>
          <w:szCs w:val="22"/>
        </w:rPr>
        <w:t xml:space="preserve">This is the third level within a four-level Project/Program classification series involving a combination of analysis, planning, coordination and management. Incumbents in this classification are considered expert level and work independently to manage complex programs or projects or to lead project work teams. Typical projects involve interagency, inter-jurisdictional or multi-disciplinary coordination and public involvement to develop and/or implement analyses, plans, policies, budgets, systems or technology. Incumbents in this classification also may be program managers. Responsibilities include analysis, research, planning, policy development, systems development, technology implementation and program development and/or coordination. Incumbents in this classification may be required to have program-specific expertis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nage complex contracts or grants independently.</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rovide technical analysis for complex grants or projec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nage inter-jurisdictional or interagency projec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ke/modify recommendations for changing scope of study.</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evelop project methodology and determine research design.</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evelop program/policy recommendations or issue paper. Evaluate progr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Write complex analytical or program evaluation repor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nage data gathering.</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evelop budget for a unit, section or project. Propose budget revision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Lead and coordinate inter-jurisdictional or multi-agency policy development.</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Represent the division in inter-jurisdictional meeting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y negotiate inter-local agreements on behalf of the division.</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Conduct technical committee meetings.</w:t>
      </w:r>
    </w:p>
    <w:p>
      <w:pPr>
        <w:pStyle w:val="Normal"/>
        <w:numPr>
          <w:ilvl w:val="0"/>
          <w:numId w:val="2"/>
        </w:numPr>
        <w:tabs>
          <w:tab w:val="clear" w:pos="720"/>
          <w:tab w:val="left" w:pos="576" w:leader="none"/>
        </w:tabs>
        <w:spacing w:before="0" w:after="120"/>
        <w:rPr/>
      </w:pPr>
      <w:r>
        <w:rPr>
          <w:rFonts w:cs="Arial" w:ascii="Arial" w:hAnsi="Arial"/>
          <w:sz w:val="22"/>
          <w:szCs w:val="22"/>
        </w:rPr>
        <w:t>Represent the division or department at public hearings. Serve as the public information lead for the program. Handle politically sensitive citizen calls. Work with community coalitions on behalf of progr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ke staff hiring recommendation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Coordinate work done by team. Resolve team or unit disputes. Provide leadership to project team. Coordinate review/comment processes related to project or program.</w:t>
      </w:r>
    </w:p>
    <w:p>
      <w:pPr>
        <w:pStyle w:val="Normal"/>
        <w:numPr>
          <w:ilvl w:val="0"/>
          <w:numId w:val="2"/>
        </w:numPr>
        <w:spacing w:before="0" w:after="120"/>
        <w:rPr>
          <w:rFonts w:ascii="Arial" w:hAnsi="Arial" w:cs="Arial"/>
          <w:sz w:val="22"/>
          <w:szCs w:val="22"/>
        </w:rPr>
      </w:pPr>
      <w:r>
        <w:rPr>
          <w:rFonts w:cs="Arial" w:ascii="Arial" w:hAnsi="Arial"/>
          <w:sz w:val="22"/>
          <w:szCs w:val="22"/>
        </w:rPr>
        <w:t>May assign work to other staff; provide performance evaluation information for other staff; serve as mentors to other staff.</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Conduct investigations and analyze finding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raft responses, sign letters when authorized.</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y authorize expenditure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Knowledge of research methods</w:t>
      </w:r>
    </w:p>
    <w:p>
      <w:pPr>
        <w:pStyle w:val="Normal"/>
        <w:tabs>
          <w:tab w:val="clear" w:pos="720"/>
          <w:tab w:val="left" w:pos="144" w:leader="none"/>
          <w:tab w:val="left" w:pos="576" w:leader="none"/>
        </w:tabs>
        <w:spacing w:before="0" w:after="120"/>
        <w:rPr>
          <w:rFonts w:ascii="Arial" w:hAnsi="Arial" w:cs="Arial"/>
          <w:sz w:val="22"/>
          <w:szCs w:val="22"/>
        </w:rPr>
      </w:pPr>
      <w:r>
        <w:rPr>
          <w:rFonts w:cs="Arial" w:ascii="Arial" w:hAnsi="Arial"/>
          <w:sz w:val="22"/>
          <w:szCs w:val="22"/>
        </w:rPr>
        <w:t>Knowledge of other relevant agencies and system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oject cost accounting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project management principles and supervisory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knowledge of specific program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Facilitation and negotiation skills; knowledge of negotiation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Written and oral communications and present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analysis and problem solving, budget analysis and policy analysis</w:t>
      </w:r>
    </w:p>
    <w:p>
      <w:pPr>
        <w:pStyle w:val="Normal"/>
        <w:spacing w:before="0" w:after="120"/>
        <w:rPr>
          <w:rFonts w:ascii="Arial" w:hAnsi="Arial" w:cs="Arial"/>
          <w:sz w:val="22"/>
          <w:szCs w:val="22"/>
        </w:rPr>
      </w:pPr>
      <w:r>
        <w:rPr>
          <w:rFonts w:cs="Arial" w:ascii="Arial" w:hAnsi="Arial"/>
          <w:sz w:val="22"/>
          <w:szCs w:val="22"/>
        </w:rPr>
        <w:t>Skills in program evaluation, advocacy and promo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gathering, manipulating and using data utilizing a computer and other too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working effectively as a team member to coordinate accomplishment of task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managing multiple tasks simultaneously</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skills in applying marketing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Quantitative skills and skills in applying quantitative and qualitative analytical methods; may include skills in applying statistical analysi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skills in coordinating work of multi-disciplinary staff</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ject/Program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ject/Program Manager II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PROGRAM MANAG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5:00Z</dcterms:created>
  <dc:creator/>
  <dc:description>2441300</dc:description>
  <cp:keywords>PROJECT/PROGRAM MANAGER III</cp:keywords>
  <dc:language>en-US</dc:language>
  <cp:lastModifiedBy/>
  <cp:lastPrinted>2002-10-16T09:02:00Z</cp:lastPrinted>
  <dcterms:modified xsi:type="dcterms:W3CDTF">2008-07-23T18:58:00Z</dcterms:modified>
  <cp:revision>6</cp:revision>
  <dc:subject>CLASSIFICATION SPECIFICATION</dc:subject>
  <dc:title>PROJECT/PROGRAM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1300</vt:lpwstr>
  </property>
  <property fmtid="{D5CDD505-2E9C-101B-9397-08002B2CF9AE}" pid="3" name="Classnumber">
    <vt:lpwstr>2441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