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e responsibilities of this classification include maintaining and operating electrical and diesel-driven storm pumps, the physical plant, yards, grounds, and fish migration structures at a pump plant. This classification is also responsible for maintenance and operation of seven smaller outlying pump stations. 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single-level classification and is distinguished from other classifications in that incumbents maintain and operate pump plants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, operate and monitor the function of a pump plant. Schedule maintenance such as lubrication and repairs as needed. Monitor and record data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, operate and monitor fish migration facilities. Assist, monitor and record data for fish migration studies. Perform scheduled maintenance and repair as needed on hoists, screens and nozzle system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nd repair pump plant facilities, including structures, outbuildings and grounds. Monitor thermostats and ventilation system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installing, monitoring and performing scheduled maintenance repairs as needed on sewer satellite pumping stations. Monitor and service during operation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daily log of water elevations and hours of engine and pump use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, maintain and clean debris-catching structure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diesel fuel storage and consumption. Maintain storage. Test and maintain emergency diesel generator by running under load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diesel engine mechan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different lubrica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fish migr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ecord-keeping proced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outine building maintenan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electrical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 skills (oral and writte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iesel engine repair and electrical system repai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intaining accurate recor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perating a variety of pump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  <w:szCs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reated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</w:t>
              <w:tab/>
              <w:t>12/2006 Changed format and font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Pump Plant Operator</w:t>
    </w:r>
  </w:p>
  <w:p>
    <w:pPr>
      <w:pStyle w:val="Footer"/>
      <w:jc w:val="right"/>
      <w:rPr>
        <w:rStyle w:val="PageNumber"/>
      </w:rPr>
    </w:pPr>
    <w:r>
      <w:rPr>
        <w:rStyle w:val="PageNumber"/>
        <w:rFonts w:cs="Arial" w:ascii="Arial" w:hAnsi="Arial"/>
      </w:rPr>
      <w:t>1/2008 Version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503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  <w:szCs w:val="28"/>
            </w:rPr>
            <w:t>PUMP PLANT OPERATOR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6:37:00Z</dcterms:created>
  <dc:creator/>
  <dc:description>8503100</dc:description>
  <cp:keywords>PUMP PLANT OPERATOR</cp:keywords>
  <dc:language>en-US</dc:language>
  <cp:lastModifiedBy/>
  <dcterms:modified xsi:type="dcterms:W3CDTF">2008-04-29T17:32:00Z</dcterms:modified>
  <cp:revision>5</cp:revision>
  <dc:subject>Classification Specification</dc:subject>
  <dc:title>PUMP PLANT OPE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8503100</vt:lpwstr>
  </property>
  <property fmtid="{D5CDD505-2E9C-101B-9397-08002B2CF9AE}" pid="3" name="Classnumber">
    <vt:lpwstr>8503100</vt:lpwstr>
  </property>
  <property fmtid="{D5CDD505-2E9C-101B-9397-08002B2CF9AE}" pid="4" name="Jobsum1">
    <vt:lpwstr> </vt:lpwstr>
  </property>
  <property fmtid="{D5CDD505-2E9C-101B-9397-08002B2CF9AE}" pid="5" name="Jobsum2">
    <vt:lpwstr> </vt:lpwstr>
  </property>
  <property fmtid="{D5CDD505-2E9C-101B-9397-08002B2CF9AE}" pid="6" name="Jobsum3">
    <vt:lpwstr> </vt:lpwstr>
  </property>
  <property fmtid="{D5CDD505-2E9C-101B-9397-08002B2CF9AE}" pid="7" name="Jobsum4">
    <vt:lpwstr> </vt:lpwstr>
  </property>
  <property fmtid="{D5CDD505-2E9C-101B-9397-08002B2CF9AE}" pid="8" name="Jobsum5">
    <vt:lpwstr> </vt:lpwstr>
  </property>
</Properties>
</file>