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szCs w:val="26"/>
        </w:rPr>
        <w:t xml:space="preserve">Class Summary </w:t>
      </w:r>
    </w:p>
    <w:p>
      <w:pPr>
        <w:pStyle w:val="Jobspectext"/>
        <w:spacing w:before="0" w:after="120"/>
        <w:rPr/>
      </w:pPr>
      <w:r>
        <w:rPr/>
        <w:t xml:space="preserve">The responsibilities of this classification include performing a wide variety of maintenance and equipment operation duties not associated with journey-level work. Rail Laborers are expected to assist other classifications including landscapers, custodians, facility mechanics, signal technicians, communications, technicians, track and structure maintainers, storeroom personnel and others.  </w:t>
      </w:r>
    </w:p>
    <w:p>
      <w:pPr>
        <w:pStyle w:val="Subhead"/>
        <w:spacing w:before="240" w:after="120"/>
        <w:rPr>
          <w:szCs w:val="26"/>
        </w:rPr>
      </w:pPr>
      <w:r>
        <w:rPr>
          <w:szCs w:val="26"/>
        </w:rPr>
        <w:t>Distinguishing Characteristic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This is a single level classification. Rails Laborers are expected to work safely along the right-of-way during revenue and non-revenue service and to properly enter and maintain safe areas in confined space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other classifications in that Rail Laborers perform routine duties associated with assisting crafts performing maintenance on the Link Light Rail. </w:t>
      </w:r>
    </w:p>
    <w:p>
      <w:pPr>
        <w:pStyle w:val="Subhead"/>
        <w:spacing w:before="240" w:after="120"/>
        <w:rPr>
          <w:szCs w:val="26"/>
        </w:rPr>
      </w:pPr>
      <w:r>
        <w:rPr>
          <w:szCs w:val="26"/>
        </w:rPr>
        <w:t>Examples of Duties (May vary by position)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Assist in the performance of a wide range of maintenance activities including facilities, landscaping, signal equipment, track, structures and communications equipment; assist custodians as required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Operate a variety of equipment, machinery and vehicles such as Bucket Trucks, Platform Trucks, landscaping equipment, Hy-Rail Equipment, pressure washers and forklifts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Assist journey-level workers who perform carpentry, painting, plumbing and electrical work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Perform minor maintenance and repair to equipment and facilities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Flag track-way to provide safe rail work zones; may set-up work-zone traffic control areas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Maintain work records and complete work requests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Respond to emergency calls as necessary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Perform snow and ice removal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Operate company assigned vehicles including Hy-rail and aerial lift equipment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Perform other duties as assigned.</w:t>
      </w:r>
    </w:p>
    <w:p>
      <w:pPr>
        <w:pStyle w:val="Subhead"/>
        <w:spacing w:before="240" w:after="120"/>
        <w:rPr>
          <w:szCs w:val="26"/>
        </w:rPr>
      </w:pPr>
      <w:r>
        <w:rPr>
          <w:szCs w:val="26"/>
        </w:rPr>
        <w:t>Knowledge/Skills (May vary by position)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Knowledge in the use and care of tools and equipment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Knowledge of basics of various skilled trade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Knowledge of basic safety rules and applicable OSHA law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Knowledge of basic mechan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oral and written communication, including the ability to understand and follow direction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Skill in problem solving and analytical skills required to solve common problem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Skill in dealing proactively and sensitively with custom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multiple tasks simultaneousl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earning new methods and ways of doing work</w:t>
      </w:r>
    </w:p>
    <w:p>
      <w:pPr>
        <w:pStyle w:val="Subhead"/>
        <w:spacing w:before="240" w:after="120"/>
        <w:rPr/>
      </w:pPr>
      <w:r>
        <w:rPr>
          <w:szCs w:val="26"/>
        </w:rPr>
        <w:t xml:space="preserve">Licensing, Certification and Other Requirement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lass A CDL w/endorsements, forklift and confined space certifications are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-Rail, Forklift, Aerial Lift, Confined Space, First-Aid/CPR and other certifications o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from high places on mechanical lift devices, support structures and poles, indoors and outdoors and in inclement weath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6/200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</w:rPr>
      <w:t>Page 2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</w:rPr>
      <w:t>Rail Labore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7102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710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102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42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102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AIL LABOR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Jobspectext">
    <w:name w:val="job_spec_tex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Jobspecbullet">
    <w:name w:val="job_spec_bullet"/>
    <w:basedOn w:val="Jobspectext"/>
    <w:qFormat/>
    <w:pPr>
      <w:numPr>
        <w:ilvl w:val="0"/>
        <w:numId w:val="2"/>
      </w:num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26:00Z</dcterms:created>
  <dc:creator/>
  <dc:description>9420200</dc:description>
  <cp:keywords>RAIL LABORER</cp:keywords>
  <dc:language>en-US</dc:language>
  <cp:lastModifiedBy/>
  <cp:lastPrinted>2007-06-11T10:59:00Z</cp:lastPrinted>
  <dcterms:modified xsi:type="dcterms:W3CDTF">2008-04-29T17:36:00Z</dcterms:modified>
  <cp:revision>5</cp:revision>
  <dc:subject>Classification Specification</dc:subject>
  <dc:title>RAIL LABO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420200</vt:lpwstr>
  </property>
  <property fmtid="{D5CDD505-2E9C-101B-9397-08002B2CF9AE}" pid="3" name="Classnumber">
    <vt:lpwstr>2334100</vt:lpwstr>
  </property>
</Properties>
</file>