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determining true and fair market value of residential property for tax-assessment purposes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is the first level within a two-level Residential Appraiser series. This classification is distinguished from the Residential Appraiser II in that incumbents working at this level perform basic residential property assessment, demonstrating a general skill and knowledge level in analytical and appraisal techniques. Incumbents working at the Residential Appraiser I level are not responsible for performing lead or training functions. This classification differs from the Commercial Appraiser series in that Commercial Appraisers are responsible for capitalizing income into value.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ly inspect all residential properties to ensure consistent and correct da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market value considering sales comparison and cost approaches using mass appraisal and statistical techniqu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d maintain work records and docu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assessment policies and procedures to taxpay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d defend appraisals before King County and Washington State boards of appea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levant legislation, including requirements of the Uniform Standards of Professional Appraisal Prac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raisal techniques and procedures affecting real property assess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reading and understanding building construction plans, specifications and bluepri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analyzing appraisal data and making accurate mass appraisal decisions in a timely ma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reading and understanding maps and legal descrip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using and adapting computer technology for appraisal assign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meeting the public and representing the County in a professional manner, sometimes under stressful situ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college-level mathematical calcul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s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shington State Driver’s License and liability insur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aisers are currently required to drive their personal vehic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’s Accreditation Certificate, as required by the State of Washington, within six (6) months of employment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ial Appraiser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/1997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Residential Appraiser I    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261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SIDENTIAL APPRAISER I</w:t>
          </w:r>
        </w:p>
      </w:tc>
    </w:tr>
  </w:tbl>
  <w:p>
    <w:pPr>
      <w:pStyle w:val="Header"/>
      <w:spacing w:before="0" w:after="12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37:00Z</dcterms:created>
  <dc:creator/>
  <dc:description>2612100</dc:description>
  <cp:keywords>RESIDENTIAL APPRAISER I</cp:keywords>
  <dc:language>en-US</dc:language>
  <cp:lastModifiedBy/>
  <cp:lastPrinted>2004-11-19T14:56:00Z</cp:lastPrinted>
  <dcterms:modified xsi:type="dcterms:W3CDTF">2008-04-29T17:54:00Z</dcterms:modified>
  <cp:revision>5</cp:revision>
  <dc:subject>Classification Specification</dc:subject>
  <dc:title>RESIDENTIAL APPRAISE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2612100</vt:lpwstr>
  </property>
</Properties>
</file>