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assessing fees, handling cash and providing customers with information related to rules, regulations and general program information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is is a single-level classification and is distinguished from other classifications in that there are no other classifications which perform duties specifically related to cash processing and customer service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e and collect fees from customer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unt for all daily receipts, count money, balance accounts, prepare deposits and keep record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 to customer inquiries regarding rules, regulations and program information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mathema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ccounting principles and cash handl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computer oper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ustomer servic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ral and written communication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kill in record keep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independentl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perating a calculator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dealing with angry customer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use of 10-key machine, cash register and adding machine</w:t>
      </w:r>
    </w:p>
    <w:p>
      <w:pPr>
        <w:pStyle w:val="Normal"/>
        <w:spacing w:before="240" w:after="1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6"/>
        </w:rPr>
        <w:t>Licensing/Certification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 (some positions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S. citizenship (positions located within the King County Department of Public Safety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 polygraph test (some positions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 background check (some positions)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</w:t>
              <w:tab/>
              <w:t>11/1996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Updated</w:t>
              <w:tab/>
              <w:t xml:space="preserve">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</w:t>
              <w:tab/>
              <w:t>8/2007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 xml:space="preserve">Revenue Processor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8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4103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REVENUE PROCESS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textAlignment w:val="auto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6:13:00Z</dcterms:created>
  <dc:creator/>
  <dc:description>4103100</dc:description>
  <cp:keywords>REVENUE PROCESSOR</cp:keywords>
  <dc:language>en-US</dc:language>
  <cp:lastModifiedBy/>
  <cp:lastPrinted>2004-11-19T15:56:00Z</cp:lastPrinted>
  <dcterms:modified xsi:type="dcterms:W3CDTF">2008-01-23T21:12:00Z</dcterms:modified>
  <cp:revision>8</cp:revision>
  <dc:subject>CLASSIFICATION SPECIFICATION</dc:subject>
  <dc:title>REVENUE PROCES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4103100</vt:lpwstr>
  </property>
  <property fmtid="{D5CDD505-2E9C-101B-9397-08002B2CF9AE}" pid="3" name="Classnumber">
    <vt:lpwstr>4103100</vt:lpwstr>
  </property>
  <property fmtid="{D5CDD505-2E9C-101B-9397-08002B2CF9AE}" pid="4" name="Jobsum1">
    <vt:lpwstr> </vt:lpwstr>
  </property>
  <property fmtid="{D5CDD505-2E9C-101B-9397-08002B2CF9AE}" pid="5" name="Jobsum2">
    <vt:lpwstr> </vt:lpwstr>
  </property>
  <property fmtid="{D5CDD505-2E9C-101B-9397-08002B2CF9AE}" pid="6" name="Jobsum3">
    <vt:lpwstr> </vt:lpwstr>
  </property>
  <property fmtid="{D5CDD505-2E9C-101B-9397-08002B2CF9AE}" pid="7" name="Jobsum4">
    <vt:lpwstr> </vt:lpwstr>
  </property>
  <property fmtid="{D5CDD505-2E9C-101B-9397-08002B2CF9AE}" pid="8" name="Jobsum5">
    <vt:lpwstr> </vt:lpwstr>
  </property>
</Properties>
</file>